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3.2016                                                                                                                                          № 7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    по  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16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16 года на территории Кривошеинского района, в соответствии с распоряжением Администрации Томской области  от 20.02.2016 №532-р «О мероприятиях по организованному пропуску паводковых вод на территории Томской области в 2016 году»,  по согласованию с руководителями учреждений и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16 года возложить на комиссию по предупреждению и ликвидации чрезвычайных ситуаций и обеспечению пожарной безопасности муниципального образования Кривошеинский район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 (Главам Администраций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оздать оперативно-хозяйственные комиссии для организации работ в период весеннего половодья. В срок до 25 марта 2016 года провести работы по очистке дренажных труб, кюветов для  предотвращения затопления подвалов, погребов, жил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3. Уточнить сведения о местах проживания в зонах возможного затопления престарелых граждан, инвалидов, нуждающихся в первоочередной помощ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4. Создать запас финансовых ресурсов в бюджетах сельских поселений на проведение мероприятий по пропуску весеннего половодья 2016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16 года. (Приложение № 1).                                  </w:t>
      </w:r>
    </w:p>
    <w:p>
      <w:pPr>
        <w:pStyle w:val="3"/>
        <w:rPr/>
      </w:pPr>
      <w:r>
        <w:rPr>
          <w:szCs w:val="24"/>
        </w:rPr>
        <w:tab/>
        <w:t>4. Утвердить состав сил и средств, привлекаемых на период весеннего половодья в 2016 году (Приложение № 2).</w:t>
      </w:r>
    </w:p>
    <w:p>
      <w:pPr>
        <w:pStyle w:val="3"/>
        <w:rPr/>
      </w:pPr>
      <w:r>
        <w:rPr>
          <w:szCs w:val="24"/>
        </w:rPr>
        <w:tab/>
        <w:t>5. Директору муниципального унитарного предприятия «Кривошеинское автотранспортное предприятие»,  начальнику муниципального казённого учреждения «Управление образования Администрации Кривошеинского района Томской области» (Шулятьев Е.Н., Кустова М.Ф.) запланировать выделение автобусов в случае принятия решения на эвакуацию населения из зон затопления и предоставлять их по первому требованию комиссии.</w:t>
      </w:r>
    </w:p>
    <w:p>
      <w:pPr>
        <w:pStyle w:val="3"/>
        <w:rPr/>
      </w:pPr>
      <w:r>
        <w:rPr>
          <w:szCs w:val="24"/>
        </w:rPr>
        <w:tab/>
        <w:t>6. Ведущему специалисту по ГО и ЧС Администрации Кривошеинского района (Калугин Д.Н.):</w:t>
      </w:r>
    </w:p>
    <w:p>
      <w:pPr>
        <w:pStyle w:val="3"/>
        <w:ind w:hanging="0"/>
        <w:rPr/>
      </w:pPr>
      <w:r>
        <w:rPr>
          <w:szCs w:val="24"/>
        </w:rPr>
        <w:tab/>
        <w:t>6.1. Установить постоянный контроль за выполнением мероприятий по подготовке к предстоящему половодью.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6.2. С 1 апреля 2016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8. Главам  Красноярского, Иштанского, Володинского сельских поселений (Главам Администраций) (Коломин А.Н., Маленкова Л.В., Петрова Р.П.) до 11 марта 2016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>9. Муниципальному казённому учреждению «Управление финансов Администрации Кривошеинского района» (Ерохина И.В.) в срок до 25 марта 2016 года создать запас финансовых ресурсов из резервного фонда  Администрации района, на проведение 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10. Первому заместителю Главы Кривошеинского района (Сальков Ю.Ю.) совместно с Главами  Красноярского, Иштанского, Володинского сельских поселений (Главами Администраций) (Коломин А.Н., Маленкова Л.В., Петрова Р.П.),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1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/>
      </w:pPr>
      <w:r>
        <w:rPr>
          <w:szCs w:val="24"/>
        </w:rPr>
        <w:tab/>
        <w:t xml:space="preserve">12. Рекомендовать начальнику линейно-технического цеха «Кривошеинский район» Томского филиала межрайонного центра технической эксплуатации телекоммуникаций (Абраменко Ю.В.) установить бесперебойный режим обеспечения связью Никольского водомерного поста. </w:t>
      </w:r>
    </w:p>
    <w:p>
      <w:pPr>
        <w:pStyle w:val="3"/>
        <w:rPr>
          <w:szCs w:val="24"/>
        </w:rPr>
      </w:pPr>
      <w:r>
        <w:rPr>
          <w:szCs w:val="24"/>
        </w:rPr>
        <w:tab/>
        <w:t>13. Постановление  Администрации  Кривошеинского  района  от 02.03.15                                                                                                                          № 154 «О мероприятиях     по   организованному пропуску паводковых вод на территории Кривошеинского района в 2015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rPr/>
      </w:pPr>
      <w:r>
        <w:rPr/>
        <w:tab/>
        <w:t>16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6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 xml:space="preserve">Прокуратура, ЦМБ, управление финансов, управление образования, отдел социально-экономического развития села, Сальков Ю.Ю., Кондратьев Д.В., Калугин Д.Н., Главы с/поселений по списку, Абраменко Ю.В., Дроздов А.В., Ершова Т.В., Макрецкий В.В., Старожук И.В., Петлин А.А., Полтев А.В., Нестеров В.В., Федорова Л.И., Шлапаков А.В., Шулятьев Е.Н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6 № 78</w:t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1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0"/>
        <w:gridCol w:w="1260"/>
        <w:gridCol w:w="2160"/>
        <w:gridCol w:w="1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16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 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16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по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Качалов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биш М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Кондратьев Д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А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лятьев Е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 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дова О.Н., Шулятьев Е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льков Ю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цкий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 Ю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Ю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Ершова Т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рецкий В.В., 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 Шлапак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16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 (838251)-2-10-31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6 № 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16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066"/>
        <w:gridCol w:w="1371"/>
        <w:gridCol w:w="1134"/>
        <w:gridCol w:w="1248"/>
        <w:gridCol w:w="1024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ва О.Н. 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8251)-2-1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1:00Z</dcterms:created>
  <dc:creator>OEM</dc:creator>
  <dc:description/>
  <cp:keywords/>
  <dc:language>en-US</dc:language>
  <cp:lastModifiedBy>OEM</cp:lastModifiedBy>
  <cp:lastPrinted>2016-03-10T16:36:00Z</cp:lastPrinted>
  <dcterms:modified xsi:type="dcterms:W3CDTF">2016-03-10T09:48:00Z</dcterms:modified>
  <cp:revision>17</cp:revision>
  <dc:subject/>
  <dc:title> </dc:title>
</cp:coreProperties>
</file>