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5.02.2016                                        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5952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Кривошеинского района от 25.12.2013 № 955 «Об утверждении муниципальной программы « Муницип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держка кадрового обеспечения предприятий агропромышлен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вошеинского района на 2014-2016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3.7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Администрации Кривошеинского района от 25.12.2013 № 955 «Об утверждении муниципальной программы « Муниципа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держка кадрового обеспечения предприятий агропромышленного комплек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вошеинского района на 2014-2016 г.г.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/>
        <w:t xml:space="preserve">   </w:t>
      </w: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е Администрации Кривошеинского района от 25.12.2013 № 955 «Об утверждении муниципальной программы « Муниципальная поддержка кадрового обеспечения предприятий агропромышленного комплекса Кривошеинского района на 2014-2016 г.г.» (далее Программа) следующие изменения:</w:t>
      </w:r>
    </w:p>
    <w:p>
      <w:pPr>
        <w:pStyle w:val="Normal"/>
        <w:ind w:firstLine="360"/>
        <w:jc w:val="both"/>
        <w:rPr/>
      </w:pPr>
      <w:r>
        <w:rPr/>
        <w:t>1.1. в Программе раздел «Источники и 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 Источники и объемы                         Районный бюдж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я программы           2014 г. – 55,4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5 г. – 0,0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6 г. - 0,0 тыс.руб.»</w:t>
      </w:r>
    </w:p>
    <w:p>
      <w:pPr>
        <w:pStyle w:val="Normal"/>
        <w:ind w:firstLine="360"/>
        <w:jc w:val="both"/>
        <w:rPr/>
      </w:pPr>
      <w:r>
        <w:rPr/>
        <w:t>1.2. в Приложении к Программе в графе 2.1. «Социальная выплата молодым специалистам, тыс. руб.)- графу « финансирование 2014-2016г.г.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« 2014 г. - 55,4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015 г. - 0,0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016 г. – 0,0 тыс.руб.»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360"/>
        <w:jc w:val="both"/>
        <w:rPr/>
      </w:pPr>
      <w:r>
        <w:rPr/>
        <w:t>3.  Настоящее постановление вступает в силу с даты его подписания и распространяется на правоотношения,  возникшие с 01.01.2016 г.</w:t>
      </w:r>
    </w:p>
    <w:p>
      <w:pPr>
        <w:pStyle w:val="Normal"/>
        <w:ind w:firstLine="360"/>
        <w:jc w:val="both"/>
        <w:rPr/>
      </w:pPr>
      <w:r>
        <w:rPr/>
        <w:t>4. Контроль за исполнением постановления возложить на Первого заместителя Главы 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Кривошеинского района 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С.А. Тайлаш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.Н. Китченк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(38251) 2 176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льков Ю.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К по списк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ФХ по списку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7:00Z</dcterms:created>
  <dc:creator>1</dc:creator>
  <dc:description/>
  <cp:keywords/>
  <dc:language>en-US</dc:language>
  <cp:lastModifiedBy>XTreme</cp:lastModifiedBy>
  <cp:lastPrinted>2016-02-25T11:40:00Z</cp:lastPrinted>
  <dcterms:modified xsi:type="dcterms:W3CDTF">2016-02-25T08:41:00Z</dcterms:modified>
  <cp:revision>29</cp:revision>
  <dc:subject/>
  <dc:title> </dc:title>
</cp:coreProperties>
</file>