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ИВОШЕИНСК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9.02.2016                                                                                                                             №61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</w:t>
        <w:tab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района от 30.04.2013 № 321 «Об утверждении муниципальной программы «Устойчиво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витие муниципального образования Кривошеинский район Том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4-2017 годы и на период до 2020 года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В связи с изменением объемов финансирования на реализацию мероприятий муниципальной программы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«Устойчивое развитие муниципального образования Кривошеинский район Томской области на 2014-2017 годы и на период до 2020 года»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caps/>
          <w:sz w:val="24"/>
          <w:szCs w:val="24"/>
        </w:rPr>
        <w:t xml:space="preserve">          </w:t>
      </w: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нести изменения в постановление Администрации Кривошеинского района от 30.04.2013 № 321 «Об утверждении муниципальной программы «Устойчивое развитие муниципального образования Кривошеинский район Томской области на 2014-2017 годы и на период до 2020 года» следующие изменения:</w:t>
      </w:r>
    </w:p>
    <w:p>
      <w:pPr>
        <w:pStyle w:val="Normal"/>
        <w:widowControl w:val="false"/>
        <w:ind w:firstLine="737"/>
        <w:jc w:val="both"/>
        <w:rPr>
          <w:rStyle w:val="Style6"/>
        </w:rPr>
      </w:pPr>
      <w:r>
        <w:rPr>
          <w:sz w:val="24"/>
          <w:szCs w:val="24"/>
        </w:rPr>
        <w:t xml:space="preserve">1.1.  </w:t>
      </w:r>
      <w:r>
        <w:rPr>
          <w:rStyle w:val="Style6"/>
          <w:sz w:val="24"/>
          <w:szCs w:val="24"/>
        </w:rPr>
        <w:t>Строку «Объёмы и источники финансирования Программы» в Паспорте муниципальной программы «Устойчивое развитие муниципального                                образования  Кривошеинский  район  Томской  области   на  2014-2017 годы и на период  до  2020 года»  изложить  в следующей 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ий объём необходимых  финансовых средств для реализации Программы составляет 452,9 млн. руб.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едства федерального бюджета 153,0 млн.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едства областного бюджета 239,0 млн.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едства районного бюджета 48,5 млн.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едства бюджета сельских поселений 0,05 млн.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едства внебюджетных источников 12,3 млн. руб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Таблицу № 8 «Целевые индикаторы Программы» изложить в новой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Таблицу № 10 «Реализация мероприятий по обеспечению жильем  граждан, проживающих в муниципальном образовании Кривошеинский район, в том числе молодых семей и молодых специалистов» изложить в новой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Таблицу № 11 «Реализация мероприятий по обеспечению объектами социальной инфраструктуры на территории муниципального образования Кривошеинский район» изложить в новой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Таблицу № 12 «Реализация мероприятий по обеспечению объектами инженерной инфраструктуры на территории муниципального образования Кривошеинский район» изложить в новой   редакции согласно приложению № 4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 Таблицу № 14 «Объёмы и источники финансирования Программы Устойчивое развитие муниципального образования Кривошеинский район в 2014-2020 годах» изложить в новой  редакции согласно Приложению № 5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Таблицу № 15 «Показатели эффективности реализации мероприятий Программы» изложить в новой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Сборнике нормативных актов и размещению 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</w:t>
        <w:tab/>
        <w:tab/>
        <w:tab/>
        <w:t xml:space="preserve">                       </w:t>
        <w:tab/>
        <w:t xml:space="preserve">       С.А.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Жуйкова Анастасия Сергеевн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(38251)2142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Сальков Ю.Ю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МБУ «Кривошеинская  ЦМБ»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К «Кривошеинская МЦКС»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МБУЗ «Кривошеинская ЦРБ»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образования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Кондратьев Д.В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Кривошеинского района от 19.02.2016 №61</w:t>
      </w:r>
    </w:p>
    <w:p>
      <w:pPr>
        <w:pStyle w:val="Normal"/>
        <w:keepNext w:val="true"/>
        <w:numPr>
          <w:ilvl w:val="0"/>
          <w:numId w:val="0"/>
        </w:numPr>
        <w:ind w:right="-27" w:hanging="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ind w:right="-27" w:hanging="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Целевые индикаторы Программ   </w:t>
        <w:tab/>
        <w:t xml:space="preserve">                                                       </w:t>
      </w:r>
      <w:r>
        <w:rPr>
          <w:sz w:val="20"/>
          <w:szCs w:val="24"/>
        </w:rPr>
        <w:t>Таблица 8</w:t>
      </w:r>
    </w:p>
    <w:tbl>
      <w:tblPr>
        <w:tblW w:w="1525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40"/>
        <w:gridCol w:w="960"/>
        <w:gridCol w:w="900"/>
        <w:gridCol w:w="840"/>
        <w:gridCol w:w="840"/>
        <w:gridCol w:w="840"/>
        <w:gridCol w:w="840"/>
        <w:gridCol w:w="840"/>
        <w:gridCol w:w="840"/>
        <w:gridCol w:w="840"/>
        <w:gridCol w:w="1800"/>
      </w:tblGrid>
      <w:tr>
        <w:trPr>
          <w:trHeight w:val="231" w:hRule="atLeast"/>
          <w:cantSplit w:val="true"/>
        </w:trPr>
        <w:tc>
          <w:tcPr>
            <w:tcW w:w="6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. измер.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5880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 по годам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графические показатели в МО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способного населени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79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трудоспособного населения в возрасте 18-35 лет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рождаемости на 100 жителей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мертности на 100 жителей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жилищных условий в МО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состоящих на учете (на начало года) в качестве нуждающихся в жилых помещениях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 и молодых специалистов, состоящих на учете (на начало года) в качестве нуждающихся в жилых помещениях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улучшивших свои жилищные услови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 и молодых специалистов, улучшивших свои жилищные услови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плоскостными спортивными сооружениями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оскостных спортивных сооружени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color w:val="FFFFFF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ходящихся в ветхом и аварийном состояни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плоскостных спортивных сооружени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лоскостными спортивными сооружениями в расчете на 100 жителе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учреждениями культурно-досугового типа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реждений культурно-досугового тип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55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г Пудовка +40 мест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г Володино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 мест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реждений культурно-досугового типа, находящихся в ветхом и аварийном состояни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действие учреждений культурно-досугового типа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г -Пудовк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г - Володино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0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реждениями культурно-досугового типа в расчете на 100 жителей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7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0,108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4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81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4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9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7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54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74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 МО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жилищного фонд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9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 населения МО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(строительство) локальных водопровод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 2018 году все изношенные водопроводные сети должны быть заменены на новые полиэтиленовые трубы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одопроводных  сетей после реконструкции или новых сетей  в общем количестве водопроводных  сетей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0,0% новые  водопроводные сети   </w:t>
            </w:r>
          </w:p>
        </w:tc>
      </w:tr>
      <w:tr>
        <w:trPr>
          <w:trHeight w:val="1748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стных  сооружений в системе водоснабжения к установленному плану к 2020 году-17 ед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2019 году  в населенных пунктах, где проживает  свыше 100 человек, должны быть построены очистные сооружения в системе водоснабжения 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8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роектов местных инициатив населен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местных инициатив граждан, проживающих в МО, получивших грантовую поддержку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87" w:firstLine="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right="-387"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387" w:firstLine="840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 от 19.02.2016 №61</w:t>
      </w:r>
    </w:p>
    <w:p>
      <w:pPr>
        <w:pStyle w:val="Normal"/>
        <w:ind w:right="-387" w:firstLine="8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87"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87"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я мероприятий по обеспечению жильем  граждан, проживающих в муниципальном образовании Кривошеинский район, в том числе молодых семей и молодых специалистов </w:t>
      </w:r>
    </w:p>
    <w:p>
      <w:pPr>
        <w:pStyle w:val="Normal"/>
        <w:ind w:right="-387" w:firstLine="840"/>
        <w:jc w:val="right"/>
        <w:rPr/>
      </w:pPr>
      <w:r>
        <w:rPr>
          <w:sz w:val="20"/>
          <w:szCs w:val="24"/>
        </w:rPr>
        <w:t xml:space="preserve">                  </w:t>
      </w:r>
      <w:r>
        <w:rPr>
          <w:sz w:val="20"/>
          <w:szCs w:val="24"/>
        </w:rPr>
        <w:t>Таблица</w:t>
      </w:r>
      <w:r>
        <w:rPr/>
        <w:t xml:space="preserve"> 10</w:t>
      </w:r>
    </w:p>
    <w:tbl>
      <w:tblPr>
        <w:tblW w:w="1508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04"/>
        <w:gridCol w:w="987"/>
        <w:gridCol w:w="864"/>
        <w:gridCol w:w="765"/>
        <w:gridCol w:w="740"/>
        <w:gridCol w:w="740"/>
        <w:gridCol w:w="740"/>
        <w:gridCol w:w="740"/>
        <w:gridCol w:w="740"/>
        <w:gridCol w:w="743"/>
      </w:tblGrid>
      <w:tr>
        <w:trPr>
          <w:trHeight w:val="244" w:hRule="atLeast"/>
          <w:cantSplit w:val="true"/>
        </w:trPr>
        <w:tc>
          <w:tcPr>
            <w:tcW w:w="6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740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оказатели</w:t>
            </w:r>
          </w:p>
        </w:tc>
        <w:tc>
          <w:tcPr>
            <w:tcW w:w="98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змер.</w:t>
            </w:r>
          </w:p>
        </w:tc>
        <w:tc>
          <w:tcPr>
            <w:tcW w:w="86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сего</w:t>
            </w:r>
          </w:p>
        </w:tc>
        <w:tc>
          <w:tcPr>
            <w:tcW w:w="5208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44" w:hRule="atLeast"/>
          <w:cantSplit w:val="true"/>
        </w:trPr>
        <w:tc>
          <w:tcPr>
            <w:tcW w:w="6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40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  <w:szCs w:val="24"/>
              </w:rPr>
              <w:t>201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74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</w:t>
            </w:r>
          </w:p>
        </w:tc>
      </w:tr>
      <w:tr>
        <w:trPr>
          <w:trHeight w:val="42" w:hRule="atLeast"/>
          <w:cantSplit w:val="true"/>
        </w:trPr>
        <w:tc>
          <w:tcPr>
            <w:tcW w:w="61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7404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(приобретение) жилья для жителей МО – всего</w:t>
              <w:br/>
              <w:t>в том числе по поселениям:</w:t>
            </w:r>
          </w:p>
        </w:tc>
        <w:tc>
          <w:tcPr>
            <w:tcW w:w="98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омов</w:t>
            </w:r>
          </w:p>
        </w:tc>
        <w:tc>
          <w:tcPr>
            <w:tcW w:w="86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2</w:t>
            </w:r>
          </w:p>
        </w:tc>
        <w:tc>
          <w:tcPr>
            <w:tcW w:w="76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404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в.м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121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0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0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0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0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0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03</w:t>
            </w:r>
          </w:p>
        </w:tc>
      </w:tr>
      <w:tr>
        <w:trPr>
          <w:trHeight w:val="107" w:hRule="atLeast"/>
          <w:cantSplit w:val="true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404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8,5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,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,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right="-8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,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,5</w:t>
            </w:r>
          </w:p>
        </w:tc>
      </w:tr>
      <w:tr>
        <w:trPr>
          <w:trHeight w:val="211" w:hRule="atLeast"/>
          <w:cantSplit w:val="true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.</w:t>
            </w:r>
          </w:p>
        </w:tc>
        <w:tc>
          <w:tcPr>
            <w:tcW w:w="740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(приобретение) жилых помещений для обеспечения жильем молодых семей и молодых специалистов, стоящих на учете в качестве нуждающихся в жилых помещениях– всего</w:t>
              <w:br/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омов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4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в.м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56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0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0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0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0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0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0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08</w:t>
            </w:r>
          </w:p>
        </w:tc>
      </w:tr>
      <w:tr>
        <w:trPr>
          <w:trHeight w:val="1447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4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8,1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,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,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firstLine="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right="-567"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567" w:firstLine="840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 от 19.02.2016 №61</w:t>
      </w:r>
    </w:p>
    <w:p>
      <w:pPr>
        <w:pStyle w:val="Normal"/>
        <w:ind w:right="-567"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мероприятий по обеспечению  объектами социальной инфраструктуры на территории муниципального образования  Кривошеинский район</w:t>
      </w:r>
    </w:p>
    <w:p>
      <w:pPr>
        <w:pStyle w:val="Normal"/>
        <w:ind w:right="-567" w:firstLine="840"/>
        <w:jc w:val="right"/>
        <w:rPr/>
      </w:pPr>
      <w:r>
        <w:rPr/>
        <w:t>Таблица 11</w:t>
      </w:r>
    </w:p>
    <w:tbl>
      <w:tblPr>
        <w:tblW w:w="14420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72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культурно-досуговых учреждений– всего</w:t>
              <w:br/>
              <w:t>в том числе по населенным пункт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 в с. Пуд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 в с. Волод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укция  культурно-досуговых учреждений – всего</w:t>
              <w:br/>
              <w:t>в том числе по населенным пункт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 в с. Новокривоше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6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4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плоскостных спортивных сооружений  – всего, в том числе по населенным пункт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лодино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уд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firstLine="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right="-567"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567" w:firstLine="840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 от 19.02.2016 №61</w:t>
      </w:r>
    </w:p>
    <w:p>
      <w:pPr>
        <w:pStyle w:val="Normal"/>
        <w:ind w:right="-567"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мероприятий по обеспечению объектами инженерной инфраструктуры на территории муниципального образования Кривошеинский район</w:t>
      </w:r>
    </w:p>
    <w:p>
      <w:pPr>
        <w:pStyle w:val="Normal"/>
        <w:ind w:right="-567" w:firstLine="840"/>
        <w:jc w:val="right"/>
        <w:rPr/>
      </w:pPr>
      <w:r>
        <w:rPr/>
        <w:t>Таблица 12</w:t>
      </w:r>
    </w:p>
    <w:tbl>
      <w:tblPr>
        <w:tblW w:w="14488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6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ом числе по населенным пункт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Кривошеин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1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ство наружных газопроводов и подводок к нежилым строениям, расположенным по ул. Кедровая 25/1, 25/2,25/4 с Кривошеино. Томской области и многоквартирному жилому дому, расположенному по ул. Кедровая 24, с Кривошеино, Том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2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оснабжение МКР «Сельхозтехника» с.Кривошеино Кривошеинского района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3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оснабжение микрорайона индивидуальной застройки "Березовый"  в с.Кривошеино Кривошеинского района Том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4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оснабжение ул.Кирова  в с.Кривошеино Кривошеинского района Том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вокривошеинское 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4.1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Газоснабжение с. Новокривошеино Кривошеинского района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тров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3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локальных сетей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3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6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Кривоше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,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1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ружный водопровод к микрорайону индивидуальной застройки Березовый с.Кривошеино Кривошеинского района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5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Волод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4"/>
              </w:rPr>
              <w:t>2.2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водопроводной сети ул. Мира, Весенняя, Сибирская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.Волод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Петров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3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поселкового водопровода в с.Петровка Кривошеинского района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Новокривоше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1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.4. 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поселкового водопровода в с. Новокривошеино Кривошеинского района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Ишта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5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ти водоснабжения в с.Никольское, Кривошеинского района Томской области. Реконстр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.6. 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(замена старых) водопроводных сетей в с. Иштан Кривошеинского района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 от 19.02.2016 №61</w:t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ойчивое развитие муниципального образования Кривошеинский район в 2014-2020 годах</w:t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right"/>
        <w:rPr/>
      </w:pPr>
      <w:r>
        <w:rPr/>
        <w:t>Таблица 14</w:t>
      </w:r>
    </w:p>
    <w:tbl>
      <w:tblPr>
        <w:tblW w:w="1499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30"/>
        <w:gridCol w:w="8"/>
        <w:gridCol w:w="3778"/>
        <w:gridCol w:w="3238"/>
        <w:gridCol w:w="1080"/>
        <w:gridCol w:w="908"/>
        <w:gridCol w:w="892"/>
        <w:gridCol w:w="900"/>
        <w:gridCol w:w="864"/>
        <w:gridCol w:w="36"/>
        <w:gridCol w:w="1004"/>
        <w:gridCol w:w="12"/>
        <w:gridCol w:w="6"/>
        <w:gridCol w:w="822"/>
        <w:gridCol w:w="12"/>
        <w:gridCol w:w="6"/>
        <w:gridCol w:w="822"/>
        <w:gridCol w:w="24"/>
        <w:gridCol w:w="14"/>
      </w:tblGrid>
      <w:tr>
        <w:trPr>
          <w:trHeight w:val="255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рограммы</w:t>
            </w:r>
          </w:p>
        </w:tc>
        <w:tc>
          <w:tcPr>
            <w:tcW w:w="10626" w:type="dxa"/>
            <w:gridSpan w:val="15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сточник финансирования</w:t>
            </w:r>
          </w:p>
        </w:tc>
        <w:tc>
          <w:tcPr>
            <w:tcW w:w="738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ы финансирования (тыс. руб)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сего</w:t>
            </w:r>
          </w:p>
        </w:tc>
        <w:tc>
          <w:tcPr>
            <w:tcW w:w="6308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7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8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</w:t>
            </w:r>
          </w:p>
        </w:tc>
        <w:tc>
          <w:tcPr>
            <w:tcW w:w="105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9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.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ство (приобретение) жилья для граждан, проживающих в МО</w:t>
              <w:br/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2,7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7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05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</w:tr>
      <w:tr>
        <w:trPr>
          <w:trHeight w:val="9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7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</w:tr>
      <w:tr>
        <w:trPr>
          <w:trHeight w:val="221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 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7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</w:tr>
      <w:tr>
        <w:trPr>
          <w:trHeight w:val="7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2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7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8,3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.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4"/>
              </w:rPr>
              <w:t>Строительство (приобретение) жилья для молодых семей и молодых специалистов</w:t>
              <w:br/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6,3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9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,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,8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,2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,9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,4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.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(приобретение) жилья - всего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59,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1,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7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91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,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60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3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2,1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,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44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9,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</w:tr>
      <w:tr>
        <w:trPr>
          <w:trHeight w:val="45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18"/>
                <w:szCs w:val="24"/>
              </w:rPr>
              <w:t>Строительство культурно-досуговых учреждений– всего</w:t>
              <w:br/>
              <w:t>в том числе по населенным пунктам: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105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5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5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4"/>
              </w:rPr>
              <w:t xml:space="preserve">Сельский  Дом культуры в с. Пудовка на  </w:t>
            </w:r>
            <w:r>
              <w:rPr>
                <w:sz w:val="20"/>
                <w:szCs w:val="24"/>
                <w:u w:val="single"/>
              </w:rPr>
              <w:t xml:space="preserve">100 </w:t>
            </w:r>
            <w:r>
              <w:rPr>
                <w:sz w:val="20"/>
                <w:szCs w:val="24"/>
              </w:rPr>
              <w:t xml:space="preserve">посадочных мест 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2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4"/>
              </w:rPr>
              <w:t xml:space="preserve">Сельский  Дом культуры в с. Володино на  </w:t>
            </w:r>
            <w:r>
              <w:rPr>
                <w:sz w:val="20"/>
                <w:szCs w:val="24"/>
                <w:u w:val="single"/>
              </w:rPr>
              <w:t xml:space="preserve">150 </w:t>
            </w:r>
            <w:r>
              <w:rPr>
                <w:sz w:val="20"/>
                <w:szCs w:val="24"/>
              </w:rPr>
              <w:t xml:space="preserve">посадочных мест 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gridSpan w:val="2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</w:t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конструкция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культурно-досуговых учреждений– всего</w:t>
              <w:br/>
              <w:t>в том числе по населенным пунктам: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  <w:cantSplit w:val="true"/>
        </w:trPr>
        <w:tc>
          <w:tcPr>
            <w:tcW w:w="566" w:type="dxa"/>
            <w:gridSpan w:val="2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>
          <w:trHeight w:val="157" w:hRule="atLeast"/>
          <w:cantSplit w:val="true"/>
        </w:trPr>
        <w:tc>
          <w:tcPr>
            <w:tcW w:w="566" w:type="dxa"/>
            <w:gridSpan w:val="2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>
          <w:trHeight w:val="157" w:hRule="atLeast"/>
          <w:cantSplit w:val="true"/>
        </w:trPr>
        <w:tc>
          <w:tcPr>
            <w:tcW w:w="566" w:type="dxa"/>
            <w:gridSpan w:val="2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  <w:cantSplit w:val="true"/>
        </w:trPr>
        <w:tc>
          <w:tcPr>
            <w:tcW w:w="566" w:type="dxa"/>
            <w:gridSpan w:val="2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6" w:type="dxa"/>
            <w:gridSpan w:val="2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конструкция СДК в д.Новокривошеино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778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1,6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,6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1</w:t>
            </w:r>
          </w:p>
        </w:tc>
        <w:tc>
          <w:tcPr>
            <w:tcW w:w="3778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. Володино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2</w:t>
            </w:r>
          </w:p>
        </w:tc>
        <w:tc>
          <w:tcPr>
            <w:tcW w:w="3778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. Пудовка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6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6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в том числе по населенным пунктам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62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1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50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0</w:t>
            </w:r>
          </w:p>
        </w:tc>
        <w:tc>
          <w:tcPr>
            <w:tcW w:w="105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5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5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75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06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9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5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75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6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1</w:t>
            </w:r>
          </w:p>
        </w:tc>
        <w:tc>
          <w:tcPr>
            <w:tcW w:w="3778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ивошеинское поселение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42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7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32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2</w:t>
            </w:r>
          </w:p>
        </w:tc>
        <w:tc>
          <w:tcPr>
            <w:tcW w:w="3778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вокривошеинское поселение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2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2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99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1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3</w:t>
            </w:r>
          </w:p>
        </w:tc>
        <w:tc>
          <w:tcPr>
            <w:tcW w:w="3778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тровское поселение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7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7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локальных сетей водоснабжения - всего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02,6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9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99,0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14,0</w:t>
            </w:r>
          </w:p>
        </w:tc>
        <w:tc>
          <w:tcPr>
            <w:tcW w:w="102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15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75,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42,9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39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3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71,1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4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1.</w:t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ивошеинское сельское поселение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8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8,8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,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9,2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2.</w:t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штанское сельское поселение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71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0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6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9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0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3.</w:t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вокривошеинское сельское поселение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95,4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4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79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9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5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4.</w:t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тровское сельское поселение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48,2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00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32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6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8,1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4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5.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лодинское сельское поселение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0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4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ализации проектов местных инициатив граждан, проживающих на территории МО- всего,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ом числе: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00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здание этнографической казачьей станицы «Ердань» в с. Кривошеино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.2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оздание музея польской культуры в с. Белосток 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.3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чистка озера с. Пудовка 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.4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Создание музея первого коменданта Рейхстага, Героя Советского Союза Зинченко Ф.М. в с. Иштан</w:t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4"/>
                <w:highlight w:val="yellow"/>
              </w:rPr>
            </w:pPr>
            <w:r>
              <w:rPr>
                <w:i/>
                <w:sz w:val="20"/>
                <w:szCs w:val="24"/>
                <w:highlight w:val="yellow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53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того по всем мероприятиям Программы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885,2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851,6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70,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49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114</w:t>
            </w:r>
          </w:p>
        </w:tc>
        <w:tc>
          <w:tcPr>
            <w:tcW w:w="102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00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00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0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991,5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28,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2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00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75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25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032,4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42,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24,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42,9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75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25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69,2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1,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1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4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21,1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</w:t>
            </w:r>
          </w:p>
        </w:tc>
      </w:tr>
      <w:tr>
        <w:trPr>
          <w:trHeight w:val="6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4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44,7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 от 19.02.2016 №61</w:t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азатели эффективности реализации мероприятий Программы</w:t>
      </w:r>
    </w:p>
    <w:p>
      <w:pPr>
        <w:pStyle w:val="Normal"/>
        <w:ind w:hanging="0"/>
        <w:jc w:val="right"/>
        <w:rPr/>
      </w:pPr>
      <w:r>
        <w:rPr/>
        <w:t>Таблица 15</w:t>
      </w:r>
    </w:p>
    <w:tbl>
      <w:tblPr>
        <w:tblW w:w="152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0"/>
        <w:gridCol w:w="1200"/>
        <w:gridCol w:w="60"/>
        <w:gridCol w:w="960"/>
        <w:gridCol w:w="60"/>
        <w:gridCol w:w="720"/>
        <w:gridCol w:w="60"/>
        <w:gridCol w:w="840"/>
        <w:gridCol w:w="840"/>
        <w:gridCol w:w="840"/>
        <w:gridCol w:w="840"/>
        <w:gridCol w:w="840"/>
        <w:gridCol w:w="840"/>
        <w:gridCol w:w="900"/>
        <w:gridCol w:w="1234"/>
      </w:tblGrid>
      <w:tr>
        <w:trPr>
          <w:trHeight w:val="231" w:hRule="atLeast"/>
          <w:cantSplit w:val="true"/>
        </w:trPr>
        <w:tc>
          <w:tcPr>
            <w:tcW w:w="6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№ </w:t>
            </w: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оказа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ндекс показателя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Един. измер.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3</w:t>
            </w:r>
          </w:p>
        </w:tc>
        <w:tc>
          <w:tcPr>
            <w:tcW w:w="5940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рогноз по годам реализации Программы</w:t>
            </w:r>
          </w:p>
        </w:tc>
        <w:tc>
          <w:tcPr>
            <w:tcW w:w="12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0</w:t>
            </w:r>
          </w:p>
        </w:tc>
        <w:tc>
          <w:tcPr>
            <w:tcW w:w="12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2</w:t>
            </w:r>
          </w:p>
        </w:tc>
        <w:tc>
          <w:tcPr>
            <w:tcW w:w="1234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3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емографические показатели</w:t>
            </w:r>
          </w:p>
        </w:tc>
        <w:tc>
          <w:tcPr>
            <w:tcW w:w="1234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енность населения МО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Ч</w:t>
            </w:r>
            <w:r>
              <w:rPr>
                <w:b/>
                <w:sz w:val="20"/>
                <w:szCs w:val="24"/>
                <w:vertAlign w:val="subscript"/>
              </w:rPr>
              <w:t>Н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88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9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9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9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97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99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31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3127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02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2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енность трудоспособного населе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Ч</w:t>
            </w:r>
            <w:r>
              <w:rPr>
                <w:b/>
                <w:sz w:val="20"/>
                <w:szCs w:val="24"/>
                <w:vertAlign w:val="subscript"/>
              </w:rPr>
              <w:t>ТН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3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енность трудоспособного населения в возрасте 18-35 лет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4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рождаемости на 100 жителе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Р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9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9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29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18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5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смертности на 100 жителе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86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Улучшение жилищных условий</w:t>
            </w:r>
          </w:p>
        </w:tc>
        <w:tc>
          <w:tcPr>
            <w:tcW w:w="1234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1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семей, состоящих на учете (на начало года) в качестве нуждающихся в жилых помещениях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С</w:t>
            </w:r>
            <w:r>
              <w:rPr>
                <w:b/>
                <w:sz w:val="20"/>
                <w:szCs w:val="24"/>
                <w:vertAlign w:val="subscript"/>
              </w:rPr>
              <w:t>НУ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2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молодых семей и молодых специалистов, состоящих на учете (на начало года) в качестве нуждающихся в жилых помещениях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МС</w:t>
            </w:r>
            <w:r>
              <w:rPr>
                <w:b/>
                <w:sz w:val="20"/>
                <w:szCs w:val="24"/>
                <w:vertAlign w:val="subscript"/>
              </w:rPr>
              <w:t>НУ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3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семей, улучшивших свои жилищные услов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С</w:t>
            </w:r>
            <w:r>
              <w:rPr>
                <w:b/>
                <w:sz w:val="20"/>
                <w:szCs w:val="24"/>
                <w:vertAlign w:val="subscript"/>
              </w:rPr>
              <w:t>У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4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молодых семей и молодых специалистов, улучшивших свои жилищные услов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МС</w:t>
            </w:r>
            <w:r>
              <w:rPr>
                <w:b/>
                <w:sz w:val="20"/>
                <w:szCs w:val="24"/>
                <w:vertAlign w:val="subscript"/>
              </w:rPr>
              <w:t>У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5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ая площадь жилищного фонда МО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П</w:t>
            </w:r>
            <w:r>
              <w:rPr>
                <w:b/>
                <w:sz w:val="20"/>
                <w:szCs w:val="24"/>
                <w:vertAlign w:val="subscript"/>
              </w:rPr>
              <w:t>О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.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216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2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3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0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0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0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35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9445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6</w:t>
            </w:r>
          </w:p>
        </w:tc>
      </w:tr>
      <w:tr>
        <w:trPr>
          <w:trHeight w:val="195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6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ветхого и аварийного жиль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П</w:t>
            </w:r>
            <w:r>
              <w:rPr>
                <w:b/>
                <w:sz w:val="20"/>
                <w:szCs w:val="24"/>
                <w:vertAlign w:val="subscript"/>
              </w:rPr>
              <w:t>О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.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8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3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43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1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7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обеспеченности населения жильем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38" w:right="-7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/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,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еспеченность плоскостными спортивными сооружениями</w:t>
            </w:r>
          </w:p>
        </w:tc>
        <w:tc>
          <w:tcPr>
            <w:tcW w:w="1234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1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плоскостных спортивных сооружени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2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плоскостных спортивных сооружений, находящихся в ветхом и аварийном состоян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С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3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4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36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3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6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56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4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ность плоскостными спортивными сооружениями в расчете на 10 тыс. насел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5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личество жителей МО, привлеченных к занятиям физической культурой и спортом - всего,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молодеж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</w:t>
            </w:r>
            <w:r>
              <w:rPr>
                <w:b/>
                <w:sz w:val="20"/>
                <w:szCs w:val="24"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7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37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79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2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4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769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38</w:t>
            </w:r>
          </w:p>
        </w:tc>
      </w:tr>
      <w:tr>
        <w:trPr>
          <w:trHeight w:val="195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</w:t>
            </w:r>
            <w:r>
              <w:rPr>
                <w:b/>
                <w:sz w:val="20"/>
                <w:szCs w:val="24"/>
                <w:vertAlign w:val="subscript"/>
              </w:rPr>
              <w:t>С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5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7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еспеченность учреждениями культурно-досугового типа</w:t>
            </w:r>
          </w:p>
        </w:tc>
        <w:tc>
          <w:tcPr>
            <w:tcW w:w="1234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1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учреждений культурно-досугового тип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К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,0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55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2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учреждений культурно-досугового типа, находящихся в ветхом и аварийном состоян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К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3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вод в действие учреждений культурно-досугового тип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4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ность учреждениями культурно-досугового типа в расчете на 10 тыс. насел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К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</w:rPr>
              <w:t>10,8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7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73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  <w:highlight w:val="yellow"/>
              </w:rPr>
            </w:pPr>
            <w:r>
              <w:rPr>
                <w:b/>
                <w:sz w:val="20"/>
                <w:szCs w:val="24"/>
              </w:rPr>
              <w:t>0,9872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  <w:highlight w:val="yellow"/>
              </w:rPr>
            </w:pPr>
            <w:r>
              <w:rPr>
                <w:b/>
                <w:sz w:val="20"/>
                <w:szCs w:val="24"/>
                <w:highlight w:val="yellow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30,4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27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56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6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0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0,5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,041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азоснабжение</w:t>
            </w:r>
          </w:p>
        </w:tc>
        <w:tc>
          <w:tcPr>
            <w:tcW w:w="1234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1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ство газопровод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,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2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газификации населе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ГН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,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,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,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,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,03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4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одоснабжение</w:t>
            </w:r>
          </w:p>
        </w:tc>
        <w:tc>
          <w:tcPr>
            <w:tcW w:w="1234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1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(строительство) локальных водопроводо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0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91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2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я водопроводных сетей после реконструкции или новых сетей в общей протяженности водопроводных сете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ВГ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8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94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3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Доля очистных сооружений в системе водоснабжения к установленному плану 17 ед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ВН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6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</w:t>
            </w:r>
          </w:p>
        </w:tc>
        <w:tc>
          <w:tcPr>
            <w:tcW w:w="13320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Экономические показатели</w:t>
            </w:r>
          </w:p>
        </w:tc>
        <w:tc>
          <w:tcPr>
            <w:tcW w:w="1234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1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аличие земель сельскохозяйственного назначения 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З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. га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пользования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И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.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14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3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использования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ИЗ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3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15</w:t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4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емесячный душевой доход населения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Д</w:t>
            </w:r>
            <w:r>
              <w:rPr>
                <w:b/>
                <w:sz w:val="20"/>
                <w:szCs w:val="24"/>
                <w:vertAlign w:val="subscript"/>
              </w:rPr>
              <w:t>Н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б./чел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5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000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2</w:t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5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егодовой уровень бюджетной обеспеченности населения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БОН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б./чел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78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9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000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0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117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2"/>
      <w:lang w:val="ru-RU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ind w:hanging="0"/>
    </w:pPr>
    <w:rPr>
      <w:sz w:val="28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00:00Z</dcterms:created>
  <dc:creator>oem</dc:creator>
  <dc:description/>
  <cp:keywords/>
  <dc:language>en-US</dc:language>
  <cp:lastModifiedBy>admin</cp:lastModifiedBy>
  <cp:lastPrinted>2016-02-16T16:10:00Z</cp:lastPrinted>
  <dcterms:modified xsi:type="dcterms:W3CDTF">2016-03-10T05:40:00Z</dcterms:modified>
  <cp:revision>82</cp:revision>
  <dc:subject/>
  <dc:title> </dc:title>
</cp:coreProperties>
</file>