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9.01.2016 </w:t>
        <w:tab/>
        <w:t>№ 6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становлении расходных обязательст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6 г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атьёй 86 Бюджетного кодекса Российской Федерации,  Решением Думы Кривошеинского района от 24.12.2015 № 24 «Об утверждении бюджета муниципального образования Кривошеинский район на 2016 год и плановый период 2017 и 2018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 xml:space="preserve"> 1. Установить расходные обязательства муниципального образования Кривошеинский район на 2016 год 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В сумме 60 740,0 рублей в рамках муниципальной программы  "Формирование здорового образа жизни, развитие физической культуры на территории Кривошеинского района на 2014-2016 годы" в целях софинансирования государственной программы "Развитие молодежной политики, физической культуры и спорта в Томской области"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В сумме 100 000,0 рублей в рамках муниципальной программы «Старшее поколение» на 2014-2017 годы в целях софинансирования государственной программы "Социальная поддержка населения Томской области"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 В сумме 239 000,0 рублей на организацию отдыха детей в каникулярное время в целях софинансирования государственной программы "Социальная поддержка населения Томской области"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постановление вступает в силу с даты  его подписания и распространяет свое действие на правоотношения, возникшие с 01.01.2016г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4. 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. 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льков Ю.Ю., Кондратьев Д.В., РУ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4:00Z</dcterms:created>
  <dc:creator>Пизель Т.П.</dc:creator>
  <dc:description/>
  <cp:keywords/>
  <dc:language>en-US</dc:language>
  <cp:lastModifiedBy>User-Nach</cp:lastModifiedBy>
  <cp:lastPrinted>2015-12-21T15:51:00Z</cp:lastPrinted>
  <dcterms:modified xsi:type="dcterms:W3CDTF">2016-01-19T11:49:00Z</dcterms:modified>
  <cp:revision>15</cp:revision>
  <dc:subject/>
  <dc:title> </dc:title>
</cp:coreProperties>
</file>