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8.02.2016         </w:t>
        <w:tab/>
        <w:t xml:space="preserve">                                            </w:t>
        <w:tab/>
        <w:tab/>
        <w:tab/>
        <w:tab/>
        <w:tab/>
        <w:t xml:space="preserve"> №</w:t>
        <w:softHyphen/>
        <w:t xml:space="preserve"> 54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в редакции постановлений Администрации Кривошеинского района от 08.11.2016 № 345, 24.04.2017 № 163, от 09.11.2017 № 520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19.03.2018 № 153</w:t>
      </w:r>
      <w:r>
        <w:rPr>
          <w:b w:val="false"/>
          <w:bCs w:val="false"/>
          <w:i/>
          <w:sz w:val="24"/>
          <w:szCs w:val="24"/>
        </w:rPr>
        <w:t>, от11.05.2018 № 231; от 28.06.2018 № 315, от 22.11.2018 №59, от 18.12.2018 №646, от 06.03.2019 №143, от 25.12.2019 № 820, от 17.06.2020 № 317, от 02.12.2020 №705, от 16.12.2021 № 859, от 08.04.2022 № 278, от 30.08.2022 № 625, от 01.02.2023 № 77, от 13.06.2023 № 353 от 20.11.2023 № 680)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, Уставом муниципального образования Кривошеинский район,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i/>
          <w:sz w:val="24"/>
          <w:szCs w:val="24"/>
        </w:rPr>
        <w:t>(в редакции  Постановления Администрации Кривошеинского района от 22.11.2018 № 597)</w:t>
      </w:r>
    </w:p>
    <w:p>
      <w:pPr>
        <w:pStyle w:val="ConsPlusNormal"/>
        <w:widowControl/>
        <w:spacing w:lineRule="atLeast" w:line="24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bCs/>
        </w:rPr>
        <w:t>Утвердить Порядок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ми в Томской области между муниципальными дошкольными образовательными организациями Кривошеинского района» согласно приложению №1 к настоящему постановлению</w:t>
      </w:r>
      <w:r>
        <w:rPr/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i/>
          <w:i/>
        </w:rPr>
      </w:pPr>
      <w:r>
        <w:rPr>
          <w:i/>
        </w:rPr>
        <w:t>(Пункт 1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bCs/>
        </w:rPr>
        <w:t xml:space="preserve">Утвердить размеры муниципальных нормативов расходов </w:t>
      </w:r>
      <w:r>
        <w:rPr/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bCs/>
        </w:rPr>
        <w:t>муниципальных дошкольных образовательных организациях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i/>
        </w:rPr>
        <w:t>(Пункт 2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>Признать постановление Администрации Кривошеинского района от 06.02.2015 № 55 «Об утверждении Порядка распределения субвенций и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ривошеинского района»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>Настоящее постановление вступает в силу с момента его подписания и распространяется на правоотношения, возникшие с 01.02.201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6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Порядок распределения субвенци</w:t>
      </w:r>
      <w:r>
        <w:rPr>
          <w:bCs/>
        </w:rPr>
        <w:t>и</w:t>
      </w:r>
      <w:r>
        <w:rPr/>
        <w:t xml:space="preserve"> </w:t>
      </w:r>
      <w:r>
        <w:rPr>
          <w:bCs/>
        </w:rPr>
        <w:t xml:space="preserve">на обеспечение </w:t>
      </w:r>
      <w:r>
        <w:rPr/>
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</w:r>
      <w:r>
        <w:rPr>
          <w:bCs/>
        </w:rPr>
        <w:t xml:space="preserve"> между муниципальными дошкольными  образовательными организациями</w:t>
      </w:r>
      <w:r>
        <w:rPr/>
        <w:t xml:space="preserve"> Кривошеинского района</w:t>
      </w:r>
    </w:p>
    <w:p>
      <w:pPr>
        <w:pStyle w:val="Normal"/>
        <w:tabs>
          <w:tab w:val="clear" w:pos="708"/>
          <w:tab w:val="left" w:pos="3855" w:leader="none"/>
        </w:tabs>
        <w:ind w:hanging="0"/>
        <w:rPr>
          <w:bCs/>
          <w:i/>
          <w:i/>
        </w:rPr>
      </w:pPr>
      <w:r>
        <w:rPr>
          <w:i/>
        </w:rPr>
        <w:t>(наименование приложения № 1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и определяет расчет объема субсидии на финансовое обеспечение выполнения муниципального задания муниципальными дошкольными образовательными организациями Кривошеинского района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основе муниципальных нормативов расходов.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Пункт 1 приложения № 1 в редакции, введенной в действие с 01.01.2017 года постановлением Администрации Кривошеинского района от 24.04.2017 № 163, от 22.11.2018 №597)</w:t>
      </w:r>
    </w:p>
    <w:p>
      <w:pPr>
        <w:pStyle w:val="Normal"/>
        <w:ind w:firstLine="709"/>
        <w:rPr/>
      </w:pPr>
      <w:r>
        <w:rPr/>
        <w:t>2</w:t>
      </w:r>
      <w:r>
        <w:rPr>
          <w:color w:val="FF0000"/>
        </w:rPr>
        <w:t xml:space="preserve">. </w:t>
      </w:r>
      <w:r>
        <w:rPr/>
        <w:t xml:space="preserve">Размер субсидии на финансовое обеспечение выполнения муниципального задания (далее - субсидия) для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рассчитывается по следующей по формуле: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Абзац первый пункта 2 приложения № 1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муниципальный норматив расходов на реализацию основных общеобразовательных программ - образовательных программ дошкольного образования в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 в расчете на одного воспитанника в группах общеразвивающей направленности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Arial"/>
        </w:rPr>
        <w:t xml:space="preserve"> </w:t>
      </w:r>
      <w:r>
        <w:rPr/>
        <w:t>- 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ете на одного ребенка-инвалида равный региональному нормативу расходов, утвержденному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Normal"/>
        <w:ind w:hanging="0"/>
        <w:rPr>
          <w:i/>
          <w:i/>
        </w:rPr>
      </w:pPr>
      <w:r>
        <w:rPr>
          <w:i/>
        </w:rPr>
        <w:t>(Абзац четвертый пункта 2 приложения № 1 в редакции постановления Администрации Кривошеинского района от 25.12.2019 № 820)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"/>
        </w:rPr>
        <w:t xml:space="preserve"> </w:t>
      </w:r>
      <w:r>
        <w:rPr/>
        <w:t xml:space="preserve">- среднегодовая прогнозная численность воспитанников на соответствующий финансовый год в группах общеразвивающей направленности в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среднегодовая прогнозная численность детей-инвалидов на соответствующий финансовый год в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;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Абзацы третий-шестой пункта 2 приложения № 1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</w:rPr>
        <w:t xml:space="preserve"> </w:t>
      </w:r>
      <w:r>
        <w:rPr/>
        <w:t>- районный коэффициент, процентная надбавка к заработной плате за стаж работы в районах Крайнего Севера и приравненных к ним местностях (1,8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</w:rPr>
        <w:t xml:space="preserve"> </w:t>
      </w:r>
      <w:r>
        <w:rPr/>
        <w:t>- средневзвешенный коэффициент, учитывающий длительность пребывания воспитанников в муниципальных дошкольных образовательных организациях (в группах с режимом сокращенного дня от 8 до 10,5 часов - 0,825).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Абзац восьмой пункта 2 приложения № 1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3. Муниципальный норматив расходов на реализацию основных общеобразовательных программ - образовательных программ дошкольного образования в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 в расчете на одного воспитанника в группах общеразвивающей направлен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рассчитывается по формуле: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Абзац первый пункта 3 приложения № 1 в редакции, введенной в действие с 01.01.2017 года постановлением Администрации Кривошеинского района от 24.04.2017 № 163)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</m:oMath>
      <w:r>
        <w:rPr>
          <w:rFonts w:eastAsia="Arial"/>
        </w:rPr>
        <w:t xml:space="preserve"> </w:t>
      </w:r>
      <w:r>
        <w:rPr/>
        <w:t>, 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егион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воспитанника в группах общеразвивающей направленности, утвержденный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  <w:t>(Абзац третий пункта 3 приложения № 1 в редакции постановления Администрации Кривошеинского района от 25.12.2019 № 820)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коэффициент, учитывающий масштаб деятельности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, значение которого зависит от среднегодовой прогнозируемой численности воспитанников, рассчитывается по следующей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h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i</m:t>
                </m:r>
              </m:sub>
            </m:sSub>
          </m:den>
        </m:f>
      </m:oMath>
      <w:r>
        <w:rPr/>
        <w:t>, 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объем расходов на обеспечение государственных гарантий реализации прав на получение общедоступного и бесплатного дошкольного образования в </w:t>
      </w:r>
      <w:r>
        <w:rPr>
          <w:lang w:val="en-US"/>
        </w:rPr>
        <w:t>i</w:t>
      </w:r>
      <w:r>
        <w:rPr/>
        <w:t xml:space="preserve">-ой муниципальной дошкольной образовательной организации на текущий финансовый год;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i</m:t>
            </m:r>
          </m:sub>
        </m:sSub>
      </m:oMath>
      <w:r>
        <w:rPr/>
        <w:t xml:space="preserve">- объем субсидии для </w:t>
      </w:r>
      <w:r>
        <w:rPr>
          <w:lang w:val="en-US"/>
        </w:rPr>
        <w:t>i</w:t>
      </w:r>
      <w:r>
        <w:rPr/>
        <w:t xml:space="preserve">-ой муниципальной дошкольной образовательной организации на текущий финансовый год, рассчитанный исходя из размера регионального норматива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воспитанника в группах общеразвивающей направленности и среднегодовой прогнозируемой численности воспитанников в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.</w:t>
      </w:r>
    </w:p>
    <w:p>
      <w:pPr>
        <w:pStyle w:val="Normal"/>
        <w:ind w:firstLine="709"/>
        <w:rPr/>
      </w:pPr>
      <w:r>
        <w:rPr/>
        <w:t xml:space="preserve">Значения коэффициента приведены в приложении к настоящему Порядку. 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Абзац четвертый пункта 3 приложения № 1 в редакции постановлений Администрации Кривошеинского района от 24.04.2017 № 163, от 17.06.2020 № 317)</w:t>
      </w:r>
    </w:p>
    <w:p>
      <w:pPr>
        <w:pStyle w:val="Normal"/>
        <w:ind w:firstLine="709"/>
        <w:rPr/>
      </w:pPr>
      <w:r>
        <w:rPr/>
        <w:t xml:space="preserve">4. При уменьшении или увеличении фактической среднегодовой численности воспитанников, детей-инвалидов в </w:t>
      </w:r>
      <w:r>
        <w:rPr>
          <w:lang w:val="en-US"/>
        </w:rPr>
        <w:t>i</w:t>
      </w:r>
      <w:r>
        <w:rPr/>
        <w:t xml:space="preserve">-ой муниципальной дошкольной образовательной организации от прогнозной численности объем утвержденной субсидии подлежит перерасчету в соответствии с порядком, утвержденным постановлением Администрации Кривошеинского района от 26.05.2016 № 171. 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(Пункт 4 приложения № 1 в редакции, введенной в действие с 01.01.2017 года постановлением Администрации Кривошеинского района от 24.04.2017 № 163)</w:t>
      </w:r>
      <w:r>
        <w:br w:type="page"/>
      </w:r>
    </w:p>
    <w:p>
      <w:pPr>
        <w:pStyle w:val="Normal"/>
        <w:ind w:left="4825" w:firstLine="278"/>
        <w:rPr/>
      </w:pPr>
      <w:r>
        <w:rPr/>
        <w:t>Приложение № 2 к постановлению</w:t>
      </w:r>
    </w:p>
    <w:p>
      <w:pPr>
        <w:pStyle w:val="Normal"/>
        <w:ind w:left="5103" w:hanging="0"/>
        <w:rPr/>
      </w:pPr>
      <w:r>
        <w:rPr/>
        <w:t xml:space="preserve">Администрации Кривошеинского района </w:t>
      </w:r>
    </w:p>
    <w:p>
      <w:pPr>
        <w:pStyle w:val="Normal"/>
        <w:ind w:left="5103" w:hanging="0"/>
        <w:rPr/>
      </w:pPr>
      <w:r>
        <w:rPr/>
        <w:t>от 18.02.2016 № 54</w:t>
      </w:r>
    </w:p>
    <w:p>
      <w:pPr>
        <w:pStyle w:val="Normal"/>
        <w:ind w:left="5040" w:hanging="0"/>
        <w:rPr/>
      </w:pPr>
      <w:r>
        <w:rPr>
          <w:i/>
        </w:rPr>
        <w:t>(Приложение приложения № 2 в редакции постановлений Администрации Кривошеинского района от 18.12.2018       № 646, от 06.03.2019 № 143, от 25.12.2019 № 820, от 17.06.2020 № 317, от 02.12.2020 № 705, от 16.12.2021 № 859, от 08.04.2022 № 278, от 30.08.2022 №625, от 01.02.2023 №77, от 13.06.2023 № 353)</w:t>
      </w:r>
    </w:p>
    <w:p>
      <w:pPr>
        <w:pStyle w:val="Normal"/>
        <w:ind w:left="467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Размеры муниципальных нормативов расходов </w:t>
      </w:r>
      <w:r>
        <w:rPr/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bCs/>
        </w:rPr>
        <w:t>муниципальных дошкольных образовательных организациях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54 71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7 56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9 28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0 297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</w:t>
      </w:r>
    </w:p>
    <w:p>
      <w:pPr>
        <w:pStyle w:val="Normal"/>
        <w:widowControl/>
        <w:autoSpaceDE w:val="true"/>
        <w:ind w:left="4962" w:hanging="0"/>
        <w:rPr/>
      </w:pPr>
      <w:r>
        <w:rPr>
          <w:i/>
        </w:rPr>
        <w:t>(Приложение к Порядку в редакции, введенной в действие с 01.01.2017 года постановлением Администрации Кривошеинского района от 24.04.2017 № 163, приложение к Порядку в редакции к постановлению Администрации Кривошеинского района от 16.12.2021 № 859, от 08.04.2022 № 278, от 30.08.2022 №625, от 01.02.2023 №77, от 13.06.2023 № 353)</w:t>
      </w:r>
    </w:p>
    <w:p>
      <w:pPr>
        <w:pStyle w:val="Normal"/>
        <w:ind w:left="496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/>
      </w:pPr>
      <w:r>
        <w:rPr/>
        <w:t xml:space="preserve">Значения коэффициента, учитывающего масштаб деятельности </w:t>
      </w:r>
      <w:r>
        <w:rPr>
          <w:lang w:val="en-US"/>
        </w:rPr>
        <w:t>i</w:t>
      </w:r>
      <w:r>
        <w:rPr/>
        <w:t>-ой муниципальной дошкольной образовательной организации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Значение коэффициента, (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0,9437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1,1653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/>
              <w:t>1,19495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(Строка 1. таблицы приложения к Порядку в редакции постановлений Администрации Кривошеинского района от 09.11.2017 № 520, от 19.03.2018 № 153,  от 06.03.2019 №143, от 25.12.2019 № 820, от 17.06.2020 № 317, от 02.12.2020 № 705, от 08.04.2022 № 278, от 13.06.2023 № 353 от 20.11.2023 № 680)</w:t>
      </w:r>
    </w:p>
    <w:p>
      <w:pPr>
        <w:pStyle w:val="Normal"/>
        <w:ind w:left="5103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9:00Z</dcterms:created>
  <dc:creator>KASS</dc:creator>
  <dc:description/>
  <cp:keywords/>
  <dc:language>en-US</dc:language>
  <cp:lastModifiedBy>Ivan_Aleksandrovich</cp:lastModifiedBy>
  <cp:lastPrinted>2018-12-19T16:03:00Z</cp:lastPrinted>
  <dcterms:modified xsi:type="dcterms:W3CDTF">2024-11-04T14:39:00Z</dcterms:modified>
  <cp:revision>2</cp:revision>
  <dc:subject/>
  <dc:title/>
</cp:coreProperties>
</file>