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before="240" w:after="120"/>
        <w:ind w:hanging="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 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before="480" w:after="0"/>
        <w:ind w:left="283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реализации Стратегии социально-экономического развития муниципального образования Кривошеинский район до 2030 года</w:t>
      </w:r>
    </w:p>
    <w:p>
      <w:pPr>
        <w:pStyle w:val="Normal"/>
        <w:spacing w:before="0" w:after="360"/>
        <w:ind w:left="283" w:right="2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9.08.2022 № 621)</w:t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28.06.2014 № 172-ФЗ «О стратегическом планировании в Российской Федерации», постановлением Администрации Кривошеинского района от 14.07.2015 № 282 «Об утверждении Положения о стратегическом планировании в Кривошеинском районе»</w:t>
      </w:r>
    </w:p>
    <w:p>
      <w:pPr>
        <w:pStyle w:val="ConsPlusNormal"/>
        <w:ind w:firstLine="709"/>
        <w:jc w:val="both"/>
        <w:rPr/>
      </w:pPr>
      <w:r>
        <w:rPr>
          <w:b/>
          <w:caps/>
          <w:szCs w:val="24"/>
        </w:rPr>
        <w:t>Постановляю:</w:t>
      </w:r>
      <w:r>
        <w:rPr>
          <w:b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1.</w:t>
      </w:r>
      <w:r>
        <w:rPr>
          <w:color w:val="FFFFFF"/>
        </w:rPr>
        <w:t> </w:t>
      </w:r>
      <w:r>
        <w:rPr/>
        <w:t xml:space="preserve">Утвердить </w:t>
      </w:r>
      <w:hyperlink w:anchor="P31">
        <w:r>
          <w:rPr>
            <w:rStyle w:val="InternetLink"/>
          </w:rPr>
          <w:t>План</w:t>
        </w:r>
      </w:hyperlink>
      <w:r>
        <w:rPr/>
        <w:t xml:space="preserve"> мероприятий по реализации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 Кривошеинский район до 2030 года (далее - план)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 Структурным подразделениям Администрации Кривошеинского района:</w:t>
      </w:r>
    </w:p>
    <w:p>
      <w:pPr>
        <w:pStyle w:val="ConsPlusNormal"/>
        <w:ind w:firstLine="709"/>
        <w:jc w:val="both"/>
        <w:rPr/>
      </w:pPr>
      <w:r>
        <w:rPr/>
        <w:t xml:space="preserve">1) обеспечить выполнение </w:t>
      </w:r>
      <w:hyperlink w:anchor="P31">
        <w:r>
          <w:rPr>
            <w:rStyle w:val="InternetLink"/>
          </w:rPr>
          <w:t>плана</w:t>
        </w:r>
      </w:hyperlink>
      <w:r>
        <w:rPr/>
        <w:t xml:space="preserve"> в пределах бюджетных ассигнований, предусмотренных  в местном бюджете на соответствующий финансовый год и плановый период;</w:t>
      </w:r>
    </w:p>
    <w:p>
      <w:pPr>
        <w:pStyle w:val="ConsPlusNormal"/>
        <w:ind w:firstLine="709"/>
        <w:jc w:val="both"/>
        <w:rPr/>
      </w:pPr>
      <w:bookmarkStart w:id="0" w:name="P14"/>
      <w:bookmarkEnd w:id="0"/>
      <w:r>
        <w:rPr/>
        <w:t xml:space="preserve">2) ежегодно направлять в экономический отдел Администрации Кривошеинского района информацию об исполнении </w:t>
      </w:r>
      <w:hyperlink w:anchor="P31">
        <w:r>
          <w:rPr>
            <w:rStyle w:val="InternetLink"/>
          </w:rPr>
          <w:t>плана</w:t>
        </w:r>
      </w:hyperlink>
      <w:r>
        <w:rPr/>
        <w:t xml:space="preserve"> по итогам года для внесения ее в отчет Главы Кривошеинского района о результатах деятельности органов местного самоуправления Кривошеинского района.</w:t>
      </w:r>
    </w:p>
    <w:p>
      <w:pPr>
        <w:pStyle w:val="ConsPlusNormal"/>
        <w:ind w:firstLine="709"/>
        <w:jc w:val="both"/>
        <w:rPr/>
      </w:pPr>
      <w:r>
        <w:rPr/>
        <w:t xml:space="preserve">3. Экономическому отделу Администрации Кривошеинского района обеспечить формирование обобщенной информации о реализации </w:t>
      </w:r>
      <w:hyperlink w:anchor="P31">
        <w:r>
          <w:rPr>
            <w:rStyle w:val="InternetLink"/>
          </w:rPr>
          <w:t>плана</w:t>
        </w:r>
      </w:hyperlink>
      <w:r>
        <w:rPr/>
        <w:t xml:space="preserve"> для подготовки отчета Главы Кривошеинского района о результатах деятельности органов местного самоуправления Кривошеинского район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 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</w:t>
      </w:r>
      <w:r>
        <w:rPr>
          <w:color w:val="FFFFFF"/>
          <w:sz w:val="24"/>
          <w:szCs w:val="24"/>
        </w:rPr>
        <w:t> 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6. 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      </w:t>
        <w:tab/>
        <w:t xml:space="preserve">                    С. А. Тайлашев</w:t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Жуйкова А.С.</w:t>
      </w:r>
    </w:p>
    <w:p>
      <w:pPr>
        <w:pStyle w:val="Normal"/>
        <w:ind w:hanging="0"/>
        <w:jc w:val="both"/>
        <w:rPr/>
      </w:pPr>
      <w:r>
        <w:rPr>
          <w:sz w:val="20"/>
        </w:rPr>
        <w:t>8(38251)21427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Сальков Ю.Ю., Прокуратура, Библиотека, Управление финансов, Управление образования, МБУК «Кривошеинская МЦКС»,</w:t>
      </w:r>
      <w:r>
        <w:rPr/>
        <w:t xml:space="preserve"> </w:t>
      </w:r>
      <w:r>
        <w:rPr>
          <w:sz w:val="20"/>
        </w:rPr>
        <w:t>МБУ «Кривошеинская  ЦМБ», Кондратьев Д.В., Китченко М.Н.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ивошеинского района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02.2016 № 50</w:t>
      </w:r>
    </w:p>
    <w:p>
      <w:pPr>
        <w:pStyle w:val="Normal"/>
        <w:spacing w:before="480" w:after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 Кривошеинский район Томской области до 2030 года</w:t>
      </w:r>
    </w:p>
    <w:p>
      <w:pPr>
        <w:pStyle w:val="Normal"/>
        <w:spacing w:before="240" w:after="120"/>
        <w:ind w:left="567" w:right="567" w:hanging="0"/>
        <w:jc w:val="center"/>
        <w:rPr/>
      </w:pPr>
      <w:r>
        <w:rPr>
          <w:sz w:val="24"/>
          <w:szCs w:val="24"/>
        </w:rPr>
        <w:t xml:space="preserve">1. Распределение ответственности за достижение целей </w:t>
      </w:r>
      <w:r>
        <w:rPr/>
        <w:t>и решение задач Стратегии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86"/>
        <w:gridCol w:w="3064"/>
        <w:gridCol w:w="2871"/>
      </w:tblGrid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Стратег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ивошеин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1. Интенсивное развитие основных (базовых) отраслей.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Развитие сельскохозяйственного производства и переработки сельскохозяйственной продукции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ых подсобных хозяйств в Кривошеинском районе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 агропромышленном комплексе Кривошеинского райо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2. Развитие отрасли лесозаготовки и лесопереработ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90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 Эффективное использование имеющихся природных ресурсов, повышение инвестиционной привлекательности и предпринимательской активности на территории МО Кривошеинский район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Создание условий для развития инфраструктуры заготовки и переработки дикорастущего сырья на территор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здание благоприятного инвестиционного и предпринимательского климата на территор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3. Создание условий для развития туризма на территор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туризма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  <w:br/>
              <w:t>Экономический отдел Администрации Кривошеинского района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Повышение уровня и качества жизни населения МО Кривошеинский район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 Повышение качества обще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общего и дополнительного </w:t>
            </w:r>
            <w:r>
              <w:rPr>
                <w:sz w:val="22"/>
                <w:szCs w:val="23"/>
              </w:rPr>
              <w:t>образовани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Кривошеин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витие системы дошкольного образования </w:t>
            </w:r>
            <w:r>
              <w:rPr>
                <w:sz w:val="23"/>
                <w:szCs w:val="23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разования</w:t>
            </w:r>
            <w:r>
              <w:rPr>
                <w:sz w:val="24"/>
                <w:szCs w:val="24"/>
              </w:rPr>
              <w:t xml:space="preserve"> Кривошеинский район Томской област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 Содействие в улучшении жилищных условий и повышении доступности жиль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ивошеинского района по социально-экономическим вопросам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лиц из числа детей-сирот на территории </w:t>
            </w:r>
            <w:r>
              <w:rPr>
                <w:sz w:val="22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бразования </w:t>
            </w:r>
            <w:r>
              <w:rPr>
                <w:sz w:val="22"/>
                <w:szCs w:val="24"/>
              </w:rPr>
              <w:t>Кривошеинский</w:t>
            </w:r>
            <w:r>
              <w:rPr>
                <w:sz w:val="24"/>
                <w:szCs w:val="24"/>
              </w:rPr>
              <w:t xml:space="preserve"> район Томской обла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Повышение уровня благоустройства населенных пунктов МО Кривошеинский рай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втомобильных дорог Кривошеинского района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мфортной городской среды на территории </w:t>
            </w:r>
            <w:r>
              <w:rPr>
                <w:sz w:val="23"/>
                <w:szCs w:val="23"/>
              </w:rPr>
              <w:t>Кривошеин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1134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Повышение качества услуг жилищно-коммунального хозяйства и развитие инфраструктуры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й и коммуникационной инфраструктуры в Кривошеинском районе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794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ривошеинского райо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5. Повышение качества услуг предоставляемых учреждениями культу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Кривошеин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6. Содействие в формировании качественного рынка тру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специалистов предприятий агропромышленного комплекса и социальной сферы Кривошеин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ивошеинского района по социально-экономическим вопросам</w:t>
            </w:r>
          </w:p>
        </w:tc>
      </w:tr>
      <w:tr>
        <w:trPr>
          <w:trHeight w:val="1020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7. Обеспечение развития физической культуры и спорта, проведение эффективной молодежной полит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</w:t>
            </w:r>
            <w:r>
              <w:rPr>
                <w:sz w:val="23"/>
                <w:szCs w:val="23"/>
              </w:rPr>
              <w:t>муниципального</w:t>
            </w:r>
            <w:r>
              <w:rPr>
                <w:sz w:val="24"/>
                <w:szCs w:val="23"/>
              </w:rPr>
              <w:t xml:space="preserve"> образования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Кривошеинский</w:t>
            </w:r>
            <w:r>
              <w:rPr>
                <w:sz w:val="24"/>
                <w:szCs w:val="24"/>
              </w:rPr>
              <w:t xml:space="preserve"> район Томской област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ивошеинского района по социально-экономическим вопросам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ффективной молодёжной политики на территории Кривошеинского райо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. Эффективное управление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Эффективное распоряжение муниципальным имуществом и финанса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sz w:val="23"/>
                <w:szCs w:val="23"/>
              </w:rPr>
              <w:t>муниципальным</w:t>
            </w:r>
            <w:r>
              <w:rPr>
                <w:sz w:val="24"/>
                <w:szCs w:val="24"/>
              </w:rPr>
              <w:t xml:space="preserve"> имуществом и земельными ресурсами на территории Кривошеин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Повышение открытости деятельности власти и информированности на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ионная политика и работа с общественностью </w:t>
            </w:r>
            <w:r>
              <w:rPr>
                <w:sz w:val="23"/>
                <w:szCs w:val="23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Кривошеинский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Обеспечение повышения эффективности муниципального управ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, переподготовка, повышение квалификации и стажировка муниципальных служащих муниципального образования </w:t>
            </w:r>
            <w:r>
              <w:rPr>
                <w:sz w:val="23"/>
                <w:szCs w:val="23"/>
              </w:rPr>
              <w:t>Кривошеинский</w:t>
            </w:r>
            <w:r>
              <w:rPr>
                <w:sz w:val="24"/>
                <w:szCs w:val="24"/>
              </w:rPr>
              <w:t xml:space="preserve">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ривошеинского района</w:t>
            </w:r>
          </w:p>
        </w:tc>
      </w:tr>
    </w:tbl>
    <w:p>
      <w:pPr>
        <w:pStyle w:val="Normal"/>
        <w:spacing w:before="240" w:after="12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. Разграничение ответственности за достижение значений целевых показателей по этапам реализации Стратегии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8"/>
        <w:gridCol w:w="3878"/>
        <w:gridCol w:w="1387"/>
        <w:gridCol w:w="1389"/>
        <w:gridCol w:w="273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и достижения целей и задач Стратег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показателей целей и задач Стратегии на последний год этапа реализации Стратеги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 год (этап 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0 год (этап 2)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1. Интенсивное развитие основных (базовых) отрас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Объем продукции сельского хозяйства, млн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4"/>
                <w:szCs w:val="23"/>
              </w:rPr>
              <w:t>Отдел социально-экономического</w:t>
            </w:r>
            <w:r>
              <w:rPr>
                <w:sz w:val="23"/>
                <w:szCs w:val="23"/>
              </w:rPr>
              <w:t xml:space="preserve"> развития </w:t>
            </w:r>
            <w:r>
              <w:rPr>
                <w:sz w:val="24"/>
                <w:szCs w:val="23"/>
              </w:rPr>
              <w:t>села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по средним и крупным предприятиям, 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Задача 1.1. Развитие сельскохозяйственного производства и переработки сельскохозяйственной продук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одство продукции растениеводства, млн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5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3"/>
              </w:rPr>
              <w:t>Отдел социально-экономического</w:t>
            </w:r>
            <w:r>
              <w:rPr>
                <w:sz w:val="23"/>
                <w:szCs w:val="23"/>
              </w:rPr>
              <w:t xml:space="preserve"> развития </w:t>
            </w:r>
            <w:r>
              <w:rPr>
                <w:sz w:val="24"/>
                <w:szCs w:val="23"/>
              </w:rPr>
              <w:t>села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одство продукции животноводства, млн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,9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1.2. Развитие отрасли лесозаготовки и лесопереработ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заготовки необработанной древесины, тыс. 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древесины деловой, тыс. 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изводство пиломатериала, тыс. 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2. Эффективное использование имеющихся природных ресурсов, повышение инвестиционной привлекательности и предпринимательской активности на территории МО Кривошеинский район</w:t>
            </w:r>
          </w:p>
        </w:tc>
      </w:tr>
      <w:tr>
        <w:trPr>
          <w:trHeight w:val="9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, млн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Заместитель Главы Кривошеинского района по социально-</w:t>
            </w:r>
            <w:r>
              <w:rPr>
                <w:sz w:val="22"/>
                <w:szCs w:val="22"/>
              </w:rPr>
              <w:t xml:space="preserve">экономическим </w:t>
            </w:r>
            <w:r>
              <w:rPr>
                <w:sz w:val="24"/>
                <w:szCs w:val="22"/>
              </w:rPr>
              <w:t>вопросам; Экономический отдел Администрации Кривошеинского района</w:t>
            </w:r>
          </w:p>
        </w:tc>
      </w:tr>
      <w:tr>
        <w:trPr>
          <w:trHeight w:val="9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инвестиций в основной капитал в сопоставимых ценах, в % к предыдущему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Задача 2.1. Создание условий для развития инфраструктуры заготовки и переработки дикорастущего сырья на территории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предпринимателей, занятых в сфере заготовки дикоросов, един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готовки всех видов дикорастущего пищевого сырья, 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2.2. Создание благоприятного инвестиционного и предпринимательского климата на территории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(за исключением бюджетных средств) в расчете на 1 человека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Заместитель Главы Кривошеинского района по социально-</w:t>
            </w:r>
            <w:r>
              <w:rPr>
                <w:sz w:val="22"/>
                <w:szCs w:val="22"/>
              </w:rPr>
              <w:t xml:space="preserve">экономическим </w:t>
            </w:r>
            <w:r>
              <w:rPr>
                <w:sz w:val="24"/>
                <w:szCs w:val="22"/>
              </w:rPr>
              <w:t>вопросам; 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малых и средних предприятий, включая микропредприятия (на конец года), един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малых и средних предприятий, включая микропредприятия (без внешних совместителей), тыс.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2.3. Создание условий для развития туризма на территории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размещенных лиц в коллективных средствах размещения, расположенных на территории Кривошеинского района, челове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3. Повышение уровня и качества жизни населения МО Кривошеинский 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населения, тыс.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месячная начисленная заработная плата работников </w:t>
            </w:r>
            <w:r>
              <w:rPr>
                <w:color w:val="000000"/>
                <w:sz w:val="23"/>
                <w:szCs w:val="23"/>
              </w:rPr>
              <w:t>крупных и средних предприятий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7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51,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1. Повышение качества общего образования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общеобразовательных организаций (филиалов),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Управление образования»</w:t>
            </w:r>
          </w:p>
        </w:tc>
      </w:tr>
      <w:tr>
        <w:trPr>
          <w:trHeight w:val="1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в возрасте от 5 до 18 лет, охваченных услугами дополнительного образования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Задача 3.2. Содействие в улучшении жилищных условий и повышении доступности жилья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емей, улучшившие жилищные условия в течение года,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полненных работ по виду деятельности «строительство», млн. 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жилых домов, тыс. 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 (на конец года),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3. Повышение уровня благоустройства населенных пунктов МО Кривошеинский район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ой дороги общего пользования с твердым покрытием, 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Отдел по вопросам жизнеобеспечения и безопасности Администрации Кривошеинского района; </w:t>
            </w: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, единиц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4. Повышение качества услуг жилищно-коммунального хозяйства и развитие инфраструктуры района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в системах теплоснабжения, водоснабжения и очистки сточных вод,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фонд, тыс.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й площади, оборудованной водопроводом, в том числе централизованным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й площади, оборудованной газом (сетевым или сжиженным)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квидированных несанкционированных свалок в границах муниципального образования, шт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5. Повышение качества услуг предоставляемых учреждениям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культурно-досуговых мероприятий,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УК «Кривошеинская МЦКС»;</w:t>
              <w:br/>
              <w:t>МБУ «Кривошеинская ЦМБ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мероприятия,  проводимые для детей,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бличных библиотек, подключенных к сети Интернет, в общем кол-ве библиотек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У «Кривошеинская ЦМБ»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6. Содействие в формировании качественного рынка тру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предприятий/ организаций, тыс.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напряженности на рынке труда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7. Обеспечение развития физической культуры и спорта, проведение эффективной молодежной полит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Заместитель Главы Кривошеинского района по социально-</w:t>
            </w:r>
            <w:r>
              <w:rPr>
                <w:sz w:val="22"/>
                <w:szCs w:val="22"/>
              </w:rPr>
              <w:t xml:space="preserve">экономическим </w:t>
            </w:r>
            <w:r>
              <w:rPr>
                <w:sz w:val="24"/>
                <w:szCs w:val="22"/>
              </w:rPr>
              <w:t>вопрос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спортивных мероприятий, един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вовлеченных в волонтерскую деятельность,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4. Эффективное управ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удовлетворенного деятельностью органов местного самоуправления муниципального района, % от числа опрошен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4.1. Эффективное распоряжение муниципальным имуществом и финанс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доходов от аренды имущества и приватизации объектов муниципальной собственности, тыс. рубле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ступлений налогов на совокупный доход в консолидированный бюджет Томской области с территории МО, 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4.2. Повышение открытости деятельности власти и информированности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фровая зрелость» органов местного самоуправления и организаций в сфере здравоохранения, образования, городского хозяйства и строительства, общественного транспорта, подразумевающая использование ими отечественных информационно-технологических решений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яющий делами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циально-значимых муниципальных услуг, предоставляемых в электронном виде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4.3. Обеспечение повышения эффективности муниципального упра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рошедших курсы повышения квалификации за счет средств местного бюджета,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яющий делами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аттестацию в установленном законом порядке от общего количества муниципальных служащих муниципального образования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, муниципальных программ Кривошеинского района по реализации Стратегии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7"/>
        <w:gridCol w:w="1938"/>
        <w:gridCol w:w="2293"/>
        <w:gridCol w:w="1898"/>
        <w:gridCol w:w="984"/>
        <w:gridCol w:w="984"/>
        <w:gridCol w:w="2584"/>
        <w:gridCol w:w="1503"/>
        <w:gridCol w:w="222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№ </w:t>
            </w:r>
            <w:r>
              <w:rPr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цели, задачи, мероприятия, ключевого собы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держание мероприятий (содержание мероприятия, взаимосвязь с иными мероприятиями Стратегии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показателя, цели, задачи/ ожидаемого результата реализации мероприят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начения показателей целей и задач Стратегии на последний год этапа реализации Стратеги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Источник финансового/ресурсного обеспечения (муниципальная программа, субсидии, субвенции за счет государственных программ, внебюджетные источники, иные источники финансирования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ок реализации (мероприятия) (год, квартал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ветственный исполнитель (органы местного самоуправления, субъекты естественных монополий и др.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 год (этап 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30 год (этап 2)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Интенсивное развитие основных (базовых) отрас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: «Развитие личных подсобных хозяйств в Кривошеинском районе», «</w:t>
            </w:r>
            <w:r>
              <w:rPr>
                <w:bCs/>
                <w:color w:val="000000"/>
                <w:sz w:val="18"/>
                <w:szCs w:val="18"/>
              </w:rPr>
              <w:t>Районный конкурс в агропромышленном комплексе Кривошеинского района»</w:t>
            </w:r>
            <w:r>
              <w:rPr>
                <w:color w:val="000000"/>
                <w:sz w:val="18"/>
                <w:szCs w:val="18"/>
              </w:rPr>
              <w:t xml:space="preserve"> Создание условий для эффективного развития агропромышленного комплекс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укции сельского хозяйства, млн. руб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351,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934,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Личные подсобные хозяйства (по согласованию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государственных программах «Агростартап», «Семейная ферма»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субвенции за счет государственных програ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Индивидуальные предприниматели, крестьянско-фермерские хозяйства (по согласованию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малого и среднего предпринимательства в Кривошеинском район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по средним и крупным предприятиям, млн. 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Индивидуальные предприниматели (по согласованию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1. Развитие сельскохозяйственного производства и переработки сельскохозяйственной продук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ельскохозяйственным производственным кооперативам «Белосток» и «Кривошеинский» на приобретение техники.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посевных площад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продукции растениеводства, млн. 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8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субвенции за счет государственных програ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, сельскохозяйственные производственные кооперативы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вестиционных проектов сельскохозяйственными производственными кооперативами «Белосток» и «Кривошеинский», строительство телятника, родильного отделения, увеличение производственных мощностей, увеличение поголовья крупного рогатого ск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продукции животноводства, млн. 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285,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, сельскохозяйственные производственные кооперативы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2. Развитие отрасли лесозаготовки и лесопереработк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вестиционного проекта ООО «Лес-экспорт» на территории Красноярского сельского поселения, увеличение объемов производства, деятельность предприятий по лесозаготовке (ООО «ЗПК Сиблестрейд», ООО «Монолит-строй» и др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бщий объем заготовки необработанной древесины, тыс. куб. 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0,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Предприятия по лесозаготовке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древесины деловой, тыс. куб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,1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пиломатериала, тыс. куб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,7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2. Эффективное использование имеющихся природных ресурсов, повышение инвестиционной привлекательности и предпринимательской активности на территории МО Кривошеинский район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оздание ежегодно обновляемого плана мероприятий по привлечению инвестиций на территорию Кривошеинского района и актуализация инвестиционного паспорта муниципального образования Кривошеинский район Томской област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ных участков для размещения производственных и иных объектов субъектов инвестиционной и предпринимательск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нвестиций в основной капитал, млн. 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4,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иные источники финанс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инвестиций в основной капитал в сопоставимых ценах, в % к предыдущему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,1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1. Создание условий для развития инфраструктуры заготовки и переработки дикорастущего сырья на территории район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 процесс переработки сырья современного технологического оборудования и инновационных технологий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студентов, пенсионеров, а также неработающее сельское население для обеспечения отрасли кадр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ндивидуальных предпринимателей, занятых в сфере заготовки дикоросов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, Индивидуальные предприниматели, занятые в сфере заготовки дикоросов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заготовки всех видов дикорастущего пищевого сырья, 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2. Создание благоприятного инвестиционного и предпринимательского климата на территории район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малого и среднего предпринимательства в Кривошеинском районе»; Оказание информационной и консультационной поддержки ведения предпринимательской деятельност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начинающим предпринимателям в рамках программы «Бизнес-стар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нвестиций в основной капитал (за исключением бюджетных средств) в расчете на 1 человека, 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,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, Индивидуальные предприниматели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малых и средних предприятий, включая микропредприятия (на конец года)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малых и средних предприятий, включая микропредприятия (без внешних совместителей), тыс. 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9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3. Создание условий для развития туризма на территории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сельского туризма в Кривошеинском районе», Проведение туристического маршрута «Братина»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услуг туристических баз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размещенных лиц в коллективных средствах размещения, расположенных на территории Кривошеинского района, челове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МБУК «Кривошеинская МЦКС»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3. Повышение уровня и качества жизни населения МО Кривошеинский район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государственных программах, вовлечение населения в реализацию муниципальных програ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реднегодовая численность населения, тыс. 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,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иные источники финанс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Администрации сельских поселений Кривошеинского района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начисленная заработная плата работников крупных и средних предприятий,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 17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 151,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1. Повышение качества общего образова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 «Развитие инфраструктуры общего и дополнительного образования Кривошеинского района», «Развитие системы дошкольного образования муниципального образования Кривошеинский район», строительство дополнительных учебных мест, проведение ремонтных работ и усовершенствование образовательного проце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 общеобразовательных организаций (филиалов),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5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50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МКУ «Управление образования»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5 до 18 лет, охваченных услугами дополнительного образования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,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2. Содействие в улучшении жилищных условий и повышении доступности жиль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Комплексное развитие сельских территорий Кривошеинского района», Обеспечение жилыми помещениями лиц из числа детей-сирот на территории муниципального образования Кривошеинский район Томской области»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лечение на территорию Кривошеинского района застройщик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емей, улучшившие жилищные условия в течение года,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Администрации сельских поселений Кривошеинского района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ыполненных работ по виду деятельности «строительство», млн. 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9,4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вод в действие жилых домов, тыс. кв. 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ых помещений, приходящаяся в среднем на одного жителя (на конец года), 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,7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3. Повышение уровня благоустройства населенных пунктов МО Кривошеинский рай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автомобильных дорог Кривошеинского района»; Содержание и ремонт автомобильных дорог местного значения, приведение в нормативное соответств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автомобильной дороги общего пользования с твердым покрытием, 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2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Администрации сельских поселений Кривошеинского района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Формирование комфортной городской среды на территории Кривошеинского района», «Комплексное развитие сельских территорий Кривошеинского района»; Строительство и благоустройство новых общественных территорий, благоустройство дворовых территор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общественных территорий, единиц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4. Повышение качества услуг жилищно-коммунального хозяйства и развитие инфраструктуры район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коммунальной и коммуникационной инфраструктуры в Кривошеинском районе»; Строительство и ремонт сетей теплоснабжения, водоснабжения и водоотведения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олигонов ТБ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арий в системах теплоснабжения, водоснабжения и очистки сточных вод,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Администрации сельских поселений Кривошеинского района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Жилой фонд, тыс. кв. 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5,9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щей площади, оборудованной водопроводом, в том числе централизованным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,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щей площади, оборудованной газом (сетевым или сжиженным)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,8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квидированных несанкционированных свалок в границах муниципального образования, шту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5. Повышение качества услуг предоставляемых учреждениями культур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культуры Кривошеинского района»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, обеспечивающих равный доступ населения Кривошеинского района к культурным услугам, создание условий для развития творческого потенциала на территории Кривошеин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звитие материальной базы учреждений культуры, техническое переоснащение отрасл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птоволоконного интерн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одимых культурно-досуговых мероприятий, 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 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 90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МБУК «Кривошеинская МЦКС»;</w:t>
              <w:br/>
              <w:t>МБУ «Кривошеинская ЦМБ»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 том числе мероприятия, проводимые для детей, 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 7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 84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убличных библиотек, подключенных к сети Интернет, в общем кол-ве библиотек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6. Содействие в формировании качественного рынка труд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Муниципальная поддержка специалистов предприятий агропромышленного комплекса и социальной сферы Кривошеинского района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Координация взаимодействия учебных заведений района с субъектами малого и среднего предпринимательства для дальнейшего трудоустройства выпускников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ессионального обучения безработных граждан, профессиональной ориентации и содействие самозанят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регистрируемой безработицы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5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и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ОГКУ ««Центр занятости населения Кривошеинского района»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предприятий/ организаций, тыс.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напряженности на рынке труда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1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7. Обеспечение развития физической культуры и спорта, проведение эффективной молодежной политик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 «Развитие физической культуры и спорта на территории муниципального образования Кривошеинский район Томской области», «</w:t>
            </w:r>
            <w:r>
              <w:rPr>
                <w:iCs/>
                <w:color w:val="000000"/>
                <w:sz w:val="18"/>
                <w:szCs w:val="18"/>
              </w:rPr>
              <w:t>Развитие эффективной молодёжной политики  на территории Кривошеинского  района»; вовлечение населения Кривошеинского района в занятие спортом, приобретение спортивного инвентаря, строительство спортивных площад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,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спортивных мероприятий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аждан, вовлеченных в волонтерскую деятельность,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376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4. Эффективное управл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 открытости деятельности органов местного самоу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удовлетворенного деятельностью органов местного самоуправления муниципального района, % от числа опрошен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1. Эффективное распоряжение муниципальным имуществом и финансам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Управление муниципальным имуществом и земельными ресурсами на территории Кривошеинского района»; Ведение единого реестра договоров аренды и учета недвижимого имущества, находящегося в арендном обороте, а также корректировки величины арендной платы с ориентацией на рыночные цены с целью увеличения эффективности использования муниципального имущества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мер, направленных на увеличение доходной части бюджетов за счет увеличения собственных до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ение доходов от аренды имущества и приватизации объектов муниципальной собственности, тыс. рубле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250,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ступлений налогов на совокупный доход в консолидированный бюджет Томской области с территории МО, млн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2. Повышение открытости деятельности власти и информированности населе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Информационная политика и работа с общественностью муниципального образования Кривошеинский район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беспечение прозрачности и публичности законодательных и административных решений органов местного самоуправления района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инициатив, вовлечение населения района в решение вопросов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ифровая зрелость» органов местного самоуправления и организаций в сфере здравоохранения, образования, городского хозяйства и строительства, общественного транспорта, подразумевающая использование ими отечественных информационно-технологических решений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оциально-значимых муниципальных услуг, предоставляемых в электронном виде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3. Обеспечение повышения эффективности муниципального управле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профессионализма муниципальных служащих,  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 развитие муниципальных служащи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ц, прошедших курсы повышения квалификации за счет средств местного бюджета,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рошедших аттестацию в установленном законом порядке от общего количества муниципальных служащих муниципального образования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реализации Стратег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анализ выполнения мероприятий Стратеги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эффективности муниципальных программ; Отчет Главы Кривошеинского район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 результатах своей деятельности, деятельности администрации Кривошеинского района, подведомственных ему органов местного самоу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ind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ind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ind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Нижний колонтитул Знак"/>
    <w:basedOn w:val="Style13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BA293089184197A79D088E783D0E9541A14E556E75EF88F48BCB9B45CAD7E10081E7A8C73366489177BAH0s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7:00Z</dcterms:created>
  <dc:creator>Мандраков Денис Олегович</dc:creator>
  <dc:description/>
  <cp:keywords/>
  <dc:language>en-US</dc:language>
  <cp:lastModifiedBy>Мандраков Денис Олегович</cp:lastModifiedBy>
  <cp:lastPrinted>2013-06-05T10:38:00Z</cp:lastPrinted>
  <dcterms:modified xsi:type="dcterms:W3CDTF">2022-08-30T02:51:00Z</dcterms:modified>
  <cp:revision>64</cp:revision>
  <dc:subject/>
  <dc:title> </dc:title>
</cp:coreProperties>
</file>