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56197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12.02.2016 г.                                                                                                          № 44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bookmarkStart w:id="0" w:name="_GoBack"/>
      <w:bookmarkEnd w:id="0"/>
      <w:r>
        <w:rPr/>
        <w:t xml:space="preserve">О внесении изменений в постановление Администрации Кривоше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  <w:t>от 28.05.2015 № 233 «Об утверждении состава комиссии по делам несовершеннолетних и защите их пра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8"/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GoBack"/>
      <w:bookmarkEnd w:id="1"/>
      <w:r>
        <w:rPr/>
        <w:t>В связи с кадровыми изменениями в Администрации Кривошеин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5" w:firstLine="567"/>
        <w:jc w:val="both"/>
        <w:outlineLvl w:val="0"/>
        <w:rPr/>
      </w:pPr>
      <w:r>
        <w:rPr/>
        <w:t xml:space="preserve">1. Внести в Приложение к постановлению Администрации Кривошеинского района от 28.05.2015 № 233 «Об утверждении состава комиссии по делам несовершеннолетних и защите их прав» изменения следующего содержания: </w:t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/>
      </w:pPr>
      <w:r>
        <w:rPr/>
        <w:t>- вывести из состава комиссии по делам несовершеннолетних и защите их прав Кондратьева Дмитрия Владимировича;</w:t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>
          <w:u w:val="single"/>
        </w:rPr>
      </w:pPr>
      <w:r>
        <w:rPr/>
        <w:t>- ввести в состав комиссии по делам несовершеннолетних и защите их прав Салькова Юрия Юрьевича Первого заместителя Главы Кривошеинского района.</w:t>
      </w:r>
    </w:p>
    <w:p>
      <w:pPr>
        <w:pStyle w:val="Normal"/>
        <w:ind w:firstLine="567"/>
        <w:jc w:val="both"/>
        <w:rPr/>
      </w:pPr>
      <w:r>
        <w:rPr/>
        <w:t>2. 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ind w:firstLine="567"/>
        <w:jc w:val="both"/>
        <w:rPr/>
      </w:pPr>
      <w:r>
        <w:rPr/>
        <w:t>4. Контроль,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С.А. Тайлашев</w:t>
      </w:r>
    </w:p>
    <w:p>
      <w:pPr>
        <w:pStyle w:val="Normal"/>
        <w:jc w:val="both"/>
        <w:rPr/>
      </w:pPr>
      <w:r>
        <w:rPr/>
        <w:t xml:space="preserve">(Глава Администраци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гун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-17-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альков Ю. 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К «Кривошеинская ЦМБ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ам комиссии по делам несовершеннолетних и защите их пра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Администрации Кривошеинского райо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от  12.02.2016  № 44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 по делам несовершеннолетних и защите их прав</w:t>
      </w:r>
    </w:p>
    <w:p>
      <w:pPr>
        <w:pStyle w:val="Normal"/>
        <w:jc w:val="center"/>
        <w:rPr/>
      </w:pPr>
      <w:r>
        <w:rPr/>
        <w:t>Администрации Кривоше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ьков Юрий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Кривошеинского район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стова Мария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- Руководитель Управления образования Администрации Кривошеинского района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ун Натал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– секретарь комиссии по делам  несовершеннолетних и защите их пра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ксейчук Мария Пет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 Администрации Красноярского сельского поселе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йцева Вер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муниципального бюджетного образовательного учреждения «Красноярская средняя общеобразовательная школ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енкова Ин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циальный педагог областного государственного бюджетного образовательного учреждения среднего профессионального образования «Кривошеинский агропромышленный техникум» (ОГБОУ СПО «КАПТ»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а Надежда Григо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ластного государственного казённого учреждения «Центр занятости населения Кривошеинского района» (ОГКУ «ЦЗН»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сина Светлан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отделом писем газеты «Районный вести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овозова М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йонный педиатр областного государственного учреждения здравоохранения «Кривошеинская районная больница» (ОГБУЗ «КРБ»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бятко Татья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ластного государственного казё1нного учреждения «Центр социальной поддержки населения Кривошеинского района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енко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спектор подразделения по делам несовершеннолетних отделения полиции № 11 (по обслуживанию Кривошеинского района)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ворцова Натал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отдела опеки и попечительства Администрации Кривоше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яров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рач – нарколог Кривошеинской ЦРБ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унин Валерий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ластного государственного казённого учреждения «Социально – реабилитационный центр для несовершеннолетних Кривошеинского района» (ОГКУ «СРЦН»)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Рудова О.Н.</dc:creator>
  <dc:description/>
  <cp:keywords/>
  <dc:language>en-US</dc:language>
  <cp:lastModifiedBy>Рудова О.Н.</cp:lastModifiedBy>
  <cp:lastPrinted>2016-02-12T15:55:00Z</cp:lastPrinted>
  <dcterms:modified xsi:type="dcterms:W3CDTF">2016-02-12T08:55:00Z</dcterms:modified>
  <cp:revision>5</cp:revision>
  <dc:subject/>
  <dc:title/>
</cp:coreProperties>
</file>