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30.</w:t>
      </w:r>
      <w:r>
        <w:rPr>
          <w:szCs w:val="24"/>
        </w:rPr>
        <w:t xml:space="preserve">12.2016                                                                                                  № </w:t>
      </w:r>
      <w:r>
        <w:rPr>
          <w:szCs w:val="24"/>
          <w:lang w:val="ru-RU"/>
        </w:rPr>
        <w:t>436</w:t>
      </w:r>
    </w:p>
    <w:p>
      <w:pPr>
        <w:pStyle w:val="Heading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rPr>
          <w:bCs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  <w:r>
        <w:rPr/>
        <w:t>от 01.10.2013  № 719 «</w:t>
      </w:r>
      <w:r>
        <w:rPr>
          <w:bCs/>
        </w:rPr>
        <w:t xml:space="preserve">Об  утверждении муниципальной программы </w:t>
      </w:r>
    </w:p>
    <w:p>
      <w:pPr>
        <w:pStyle w:val="Heading"/>
        <w:rPr/>
      </w:pPr>
      <w:r>
        <w:rPr>
          <w:bCs/>
        </w:rPr>
        <w:t xml:space="preserve"> </w:t>
      </w:r>
      <w:r>
        <w:rPr>
          <w:bCs/>
        </w:rPr>
        <w:t>«Старшее поколение» на 2014-2016 годы»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В связи с изменениями  в 2016 году объемов финансирования на реализацию мероприятий муниципальной программы «Старшее поколение» на 2014-2016 годы</w:t>
      </w:r>
    </w:p>
    <w:p>
      <w:pPr>
        <w:pStyle w:val="Heading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нести в постановление   Администрации Кривошеинского района от  01.10.2013  № 719 «</w:t>
      </w:r>
      <w:r>
        <w:rPr>
          <w:b w:val="false"/>
          <w:bCs w:val="false"/>
        </w:rPr>
        <w:t xml:space="preserve">Об  утверждении муниципальной программы  «Старшее поколение» на 2014-2016 годы» </w:t>
      </w:r>
      <w:r>
        <w:rPr>
          <w:b w:val="false"/>
        </w:rPr>
        <w:t>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В Паспорте  программы в строке «Объемы и источники финансирования» цифры «150,0» заменить  цифрами  «156,4483»;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одпункты 1.6,  3.1,  3.2,  3.5  Перечня мероприятий муниципальной программы «Старшее поколение» на 2014-2016 годы изложить в следующей  редакции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3"/>
        <w:gridCol w:w="2126"/>
        <w:gridCol w:w="992"/>
        <w:gridCol w:w="991"/>
        <w:gridCol w:w="9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ка на             периодическую печать «Районные вести» для малообеспеченных  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ов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              проведение ремонта жилья отдельным          категориям граждан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ивошеин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      сельских                 поселений (по             согласованию), ОГБУ «ЦСПН Кривошеинского  района»                                                                        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ая помощь к Дню Победы           советского народа в Великой                            Отечественной войне в виде продовольственного набора участникам ВОВ, вдовам погибших на фро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           Кривоше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совет  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районному хору             «Ветеран» по участию в ежегодном фестивале хоров «Салют 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«Межпоселенческая централизован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  Кривоше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 строке «Всего по программе» Перечня мероприятий муниципальной программы «Старшее поколение» на 2014-2016 годы цифры «150,0» заменить цифрами « 156,4483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          Кривошеинский райо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Heading"/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2-34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ибиряко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Ткачева Е.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овет ветеран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5:00Z</dcterms:created>
  <dc:creator>EW/LN/CB</dc:creator>
  <dc:description/>
  <cp:keywords>Ethan</cp:keywords>
  <dc:language>en-US</dc:language>
  <cp:lastModifiedBy>z</cp:lastModifiedBy>
  <cp:lastPrinted>2017-01-04T13:32:00Z</cp:lastPrinted>
  <dcterms:modified xsi:type="dcterms:W3CDTF">2017-01-04T06:35:00Z</dcterms:modified>
  <cp:revision>2</cp:revision>
  <dc:subject/>
  <dc:title>Ethan Frome</dc:title>
</cp:coreProperties>
</file>