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0.12.2016                                                                                                                 № 427 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26.12.2013 № 958 «Об утверждении муниципальной программы «Информационная политика и работа с общественностью муниципального образования Кривошеинский район на 2014-2016 г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оответствии с Решением Думы Кривошеинского района от 24.12.2015 № 24 «Об утверждении бюджета муниципального образования Кривошеинский район на 2016 год и плановый период 2017 и 2018 годов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Кривошеинского района от 26.12.2013 № 958 «Об утверждении муниципальной программы «Информационная политика и работа с общественностью муниципального образования Кривошеинский район на 2014-2016 гг» (далее Программа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 В паспорте Программы раздел «Объемы и источники финансирования Программы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19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гнозируемых средств в 2014-2016 гг из местного бюджета составит 4 578 535,13 рублей*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-  1 010 535,13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. – 1 773 000,00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 292 816,31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Смету расходов на реализацию Программы, являющуюся приложением 3 к Программе изложить в новой редакции согласно приложению к настоящему постановлению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2. Настоящее постановление вступает в силу с даты  его подписа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 Управление финансов, Администрация, Дума, Сибиряков Д.В., 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0.12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ий район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60"/>
        <w:gridCol w:w="1476"/>
        <w:gridCol w:w="1356"/>
        <w:gridCol w:w="156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прогн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 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 2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 23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азете «Районные ве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 3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2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 23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редствах массовой информации, выступления на радио, телевид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6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890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586,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 53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 816,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5:00Z</dcterms:created>
  <dc:creator>Пизель Т.П.</dc:creator>
  <dc:description/>
  <cp:keywords/>
  <dc:language>en-US</dc:language>
  <cp:lastModifiedBy> Филимонова Ю.А.</cp:lastModifiedBy>
  <cp:lastPrinted>2016-12-30T14:09:00Z</cp:lastPrinted>
  <dcterms:modified xsi:type="dcterms:W3CDTF">2016-12-30T07:25:00Z</dcterms:modified>
  <cp:revision>25</cp:revision>
  <dc:subject/>
  <dc:title> </dc:title>
</cp:coreProperties>
</file>