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9.12.2016         </w:t>
        <w:tab/>
        <w:t xml:space="preserve">                                                                           </w:t>
        <w:tab/>
        <w:tab/>
        <w:tab/>
        <w:t xml:space="preserve"> № 418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ривошеинского района от 24.12.2015 № 25 «Об утверждении бюджета муниципального образования Кривошеинский район на 2016 год и на плановый период 2017 и 2018 годов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6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, утвержденную постановлением Администрации Кривошеинского района от 22.01.2016 № 1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2016 год (тыс. руб.)» цифры «27 733,81066» заменить цифрами «27 811,8439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 2016 г.» цифры «27 733,81066» заменить цифрами «27 811,8439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6 год «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», утвержденную постановлением Администрации Кривошеинского района от 22.01.2016 № 1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6, тыс. руб.» цифры «447,0» заменить цифрами «299,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 2016 г.» цифры «447,0» заменить цифрами «299,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уйкова А.С., ОУ-10, ЦБ ОУ, Управление образования, Управление финансов, Прокуратура, 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Пользователь Windows</cp:lastModifiedBy>
  <cp:lastPrinted>2016-12-29T16:00:00Z</cp:lastPrinted>
  <dcterms:modified xsi:type="dcterms:W3CDTF">2016-12-29T09:01:00Z</dcterms:modified>
  <cp:revision>75</cp:revision>
  <dc:subject/>
  <dc:title>АДМИНИСТРАЦИЯ КРИВОШЕИНСКОГО РАЙОНА</dc:title>
</cp:coreProperties>
</file>