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7.12.2016                                                                                                                 № 4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ведомственной целевой программы «Создание условий </w:t>
      </w:r>
    </w:p>
    <w:p>
      <w:pPr>
        <w:pStyle w:val="Normal"/>
        <w:jc w:val="center"/>
        <w:rPr/>
      </w:pPr>
      <w:r>
        <w:rPr>
          <w:sz w:val="24"/>
          <w:szCs w:val="24"/>
        </w:rPr>
        <w:t>для обеспечения равных финансовых возможностей муниципальных образ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 по решению вопросов местного значения»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179.3 Бюджетного кодекса Российской Федерации, на основании постановления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в целях повышения эффективности и результативности расходования бюджетных средст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Утвердить ведомственную целевую программу «Создание условий для обеспечения равных финансовых возможностей муниципальных образований  Кривошеинского района по решению вопросов местного значения» на 2017 год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Определить ответственным за реализацию мероприятий ведомственной целевой программы «Создание условий для обеспечений равных финансовых возможностей муниципальных образований   Кривошеинского района по решению вопросов» на 2017 год Управление финансов Администрации Кривошеинского района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>3.Настоящее постановление вступает в силу с даты  его подписания и распространяет свое действие на правоотношения возникшие с 01.01.2017 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>4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данного постановления возложить на Первого заместителя Главы Кривошеинского район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                         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охина Ирина Викент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-38-251) 2-13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би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-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.12</w:t>
      </w:r>
      <w:r>
        <w:rPr>
          <w:rFonts w:cs="Times New Roman" w:ascii="Times New Roman" w:hAnsi="Times New Roman"/>
          <w:b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416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ведомственной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евой программы «Создание условий для обеспеч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вных финансовых возможностей муниципальных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й Кривошеинского района по решению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просов местного значения» на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»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</w:t>
        <w:br/>
        <w:t xml:space="preserve"> «Создание условий для обеспечения равных финансовых возможностей муниципальных образований по решению вопросов местного значения» на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6"/>
      <w:bookmarkEnd w:id="0"/>
      <w:r>
        <w:rPr>
          <w:rFonts w:cs="Times New Roman" w:ascii="Times New Roman" w:hAnsi="Times New Roman"/>
          <w:sz w:val="24"/>
          <w:szCs w:val="24"/>
        </w:rPr>
        <w:t xml:space="preserve">Паспорт </w:t>
        <w:br/>
        <w:t xml:space="preserve">ведомственной целевой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6"/>
      <w:bookmarkStart w:id="2" w:name="sub_16"/>
      <w:bookmarkEnd w:id="2"/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404"/>
        <w:gridCol w:w="1380"/>
        <w:gridCol w:w="1142"/>
        <w:gridCol w:w="1370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ъекта бюджетного планирования 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нансов Администрации Кривошеинского района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равных финансовых возможностей муниципальных образований по решению вопросов местного значения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субъекта бюджетного планирования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финансами и совершенствование межбюджетных отношений в Кривошеинском район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ь ведомственной целевой программы (Задача субъекта бюджетного планирования)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равных финансовых возможностей муниципальных образований по решению вопросов местного значения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ведомственной целевой программы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</w:tr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бюджета муниципального образования Кривошеинский район на реализацию ведомственной целевой программы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 расходов бюджет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 руб.)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7 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41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00,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6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3" w:name="sub_17"/>
      <w:bookmarkStart w:id="4" w:name="sub_17"/>
      <w:bookmarkEnd w:id="4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задачи субъекта бюджетного планирования, для решения которой разработана ведомственная целевая программ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" w:name="sub_17"/>
      <w:bookmarkStart w:id="6" w:name="sub_17"/>
      <w:bookmarkEnd w:id="6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ая ведомственная целевая программа (далее ВЦП) направлена на решение задачи обеспечения равного доступа граждан к муниципальным услугам, оказываемым на территориях различных муниципальных образований Кривошеинского района, и тем самым обеспечение соблюдения прав и законных интересов граждан, гарантированных Конституцией Российской Федерации и другими нормативными правовыми актами Российской Федерации и Том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е образования Кривошеинского района имеют различный уровень доходов, что не позволяет многим из них обеспечить предоставление гражданам муниципальных услуг на надлежащем уровне за счет средств местных бюджетов. В целях решения данной задачи необходимо обеспечить равные финансовые возможности муниципальных образований по решению вопросов местного значения и мониторинг исполнения местных бюдже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7" w:name="sub_21"/>
      <w:bookmarkEnd w:id="7"/>
      <w:r>
        <w:rPr>
          <w:rFonts w:cs="Times New Roman" w:ascii="Times New Roman" w:hAnsi="Times New Roman"/>
          <w:sz w:val="24"/>
          <w:szCs w:val="24"/>
        </w:rPr>
        <w:t>Раздел 2. Направления работ по достижению цели ВЦП (задачи субъекта бюджетного планирова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" w:name="sub_21"/>
      <w:bookmarkStart w:id="9" w:name="sub_21"/>
      <w:bookmarkEnd w:id="9"/>
    </w:p>
    <w:p>
      <w:pPr>
        <w:pStyle w:val="Normal"/>
        <w:ind w:firstLine="720"/>
        <w:jc w:val="both"/>
        <w:rPr/>
      </w:pPr>
      <w:bookmarkStart w:id="10" w:name="sub_18"/>
      <w:bookmarkEnd w:id="10"/>
      <w:r>
        <w:rPr>
          <w:sz w:val="24"/>
          <w:szCs w:val="24"/>
        </w:rPr>
        <w:t>1) определение объема фонда финансовой поддержки поселений;</w:t>
      </w:r>
    </w:p>
    <w:p>
      <w:pPr>
        <w:pStyle w:val="Normal"/>
        <w:ind w:firstLine="720"/>
        <w:jc w:val="both"/>
        <w:rPr/>
      </w:pPr>
      <w:bookmarkStart w:id="11" w:name="sub_18"/>
      <w:bookmarkStart w:id="12" w:name="sub_19"/>
      <w:bookmarkEnd w:id="11"/>
      <w:r>
        <w:rPr>
          <w:sz w:val="24"/>
          <w:szCs w:val="24"/>
        </w:rPr>
        <w:t>2) распределение дотации на выравнивание бюджетной обеспеченности в разрезе поселений с учетом поддержания гарантированного уровня бюджетной обеспеченности</w:t>
      </w:r>
      <w:bookmarkStart w:id="13" w:name="sub_20"/>
      <w:bookmarkEnd w:id="12"/>
      <w:r>
        <w:rPr>
          <w:sz w:val="24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sub_2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Раздел 3. Описание методик расчета показателей непосредственного результата (мероприятий ВЦП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" w:name="sub_22"/>
      <w:bookmarkStart w:id="16" w:name="sub_22"/>
      <w:bookmarkEnd w:id="16"/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3"/>
        <w:gridCol w:w="1276"/>
        <w:gridCol w:w="3402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-ния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-тельная динам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т/сни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разований, участвующих в расчете и распределении фонда финансовой поддержки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Методикой расчета  распределения дотаций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сти-ческая и ведомствен-ная информаци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sub_23"/>
      <w:bookmarkEnd w:id="17"/>
      <w:r>
        <w:rPr>
          <w:rFonts w:cs="Times New Roman" w:ascii="Times New Roman" w:hAnsi="Times New Roman"/>
          <w:sz w:val="24"/>
          <w:szCs w:val="24"/>
        </w:rPr>
        <w:t>Раздел 4. Порядок управления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8" w:name="sub_23"/>
      <w:bookmarkStart w:id="19" w:name="sub_23"/>
      <w:bookmarkEnd w:id="19"/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416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(фамилия, имя, отчество, должность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правления финансов Администрации Кривоше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Ирина Викентьевна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абота по реализации мероприятий ВЦП осуществляется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текущий мониторинг ВЦП и составление форм годовой отчетности о реализации ВЦП (фамилия, имя, отчество, должность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 Управления финансов Администрации Кривошеин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лимонова Юлия Александровна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до 25 числа месяца, следующего за отчетным кварталом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существления текущего мониторинга ВЦП и формы отчетности по текущему мониторингу ВЦП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ривошеинского района от 30.04.2013 № 322 «Об утверждении Порядка разработки утверждения, реализации и мониторинга реализации ведомственных целевых программ муниципального образования Кривошеинский район»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sub_24"/>
      <w:bookmarkEnd w:id="20"/>
      <w:r>
        <w:rPr>
          <w:rFonts w:cs="Times New Roman" w:ascii="Times New Roman" w:hAnsi="Times New Roman"/>
          <w:sz w:val="24"/>
          <w:szCs w:val="24"/>
        </w:rPr>
        <w:t>Раздел 5. Оценка рисков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sub_24"/>
      <w:bookmarkStart w:id="22" w:name="sub_24"/>
      <w:bookmarkEnd w:id="22"/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347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ков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озможного влияния рисков на реализацию ВЦП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явлено</w:t>
            </w:r>
          </w:p>
        </w:tc>
      </w:tr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зменение федерального законодательства, регулирующего межбюджетные отношения, в том числе распределение доходных источников между уровнями бюджетной системы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экономической ситуации в район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явлено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3" w:name="sub_25"/>
      <w:bookmarkEnd w:id="23"/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Раздел 6. Мероприятия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4" w:name="sub_25"/>
      <w:bookmarkStart w:id="25" w:name="sub_25"/>
      <w:bookmarkEnd w:id="25"/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2552"/>
        <w:gridCol w:w="1134"/>
        <w:gridCol w:w="992"/>
        <w:gridCol w:w="1701"/>
        <w:gridCol w:w="1701"/>
        <w:gridCol w:w="2410"/>
        <w:gridCol w:w="1275"/>
        <w:gridCol w:w="71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мероприятие (тыс. 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посредственного результ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и реализации мероприят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месяц/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месяц/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bookmarkStart w:id="26" w:name="_GoBack"/>
            <w:bookmarkEnd w:id="26"/>
            <w:r>
              <w:rPr>
                <w:rFonts w:cs="Times New Roman" w:ascii="Times New Roman" w:hAnsi="Times New Roman"/>
              </w:rPr>
              <w:t>7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тации на выравнивание бюджетной обеспеченност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бъем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, распределение дотации на выравнивание бюджетной обеспеченности в разрезе поселений с учетом поддержания гарантированного уровня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января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firstLine="109"/>
              <w:jc w:val="center"/>
              <w:rPr/>
            </w:pPr>
            <w:r>
              <w:rPr>
                <w:rFonts w:cs="Times New Roman" w:ascii="Times New Roman" w:hAnsi="Times New Roman"/>
              </w:rPr>
              <w:t>31 декабря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финансов Администра-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вошеин-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разований, участвующих в расчете и распределении фонда финансовой поддержк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 00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57" w:right="35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5:00Z</dcterms:created>
  <dc:creator>Пизель Т.П.</dc:creator>
  <dc:description/>
  <cp:keywords/>
  <dc:language>en-US</dc:language>
  <cp:lastModifiedBy>Пользователь Windows</cp:lastModifiedBy>
  <cp:lastPrinted>2017-01-09T11:37:00Z</cp:lastPrinted>
  <dcterms:modified xsi:type="dcterms:W3CDTF">2017-01-09T08:41:00Z</dcterms:modified>
  <cp:revision>26</cp:revision>
  <dc:subject/>
  <dc:title> </dc:title>
</cp:coreProperties>
</file>