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.12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4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7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й Администрации Кривошеинского района от 02.06.2017 № 234, от 10.08.2017 № 350, от 11.10.2017 № 483, от 09.11.2017 № 521, от 13.11.2017 №532, от 29.12.2017 № 6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о: Прокуратура, Сибиряков Д.В., Управление финансов, Управление образования,  ОУ – 3, Сборн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16  № 414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целевая программа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7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М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й Администрации Кривошеинского района от 02.06.2017 № 234, от 10.08.2017 № 350, от 11.10.2017 № 483, от 09.11.2017 № 521, от 29.12.2017 № 619)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7,0233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педагогическому. 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5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дакции постановления Администрации Кривошеинского района от 13.11.2017 №53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не хватае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     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социально-педагогическ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йля Наталья Дмитрие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йля Наталья Дмитриевна, методист Управления образования, Арсентьева Марина Леонидовна, директор МБУ «ЦБ ОУ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правление образования Администрации Кривоше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67,02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здел «Расходы на мероприятие (тыс. руб.)» таблицы в редакции постановлений Администрации Кривошеинского района от 02.06.2017 № 234, от 10.08.2017 № 350, от 11.10.2017 № 483, от 09.11.2017 № 521, от 29.12.2017 № 619)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user</dc:creator>
  <dc:description/>
  <cp:keywords/>
  <dc:language>en-US</dc:language>
  <cp:lastModifiedBy>Пользователь Windows</cp:lastModifiedBy>
  <cp:lastPrinted>2016-12-27T09:35:00Z</cp:lastPrinted>
  <dcterms:modified xsi:type="dcterms:W3CDTF">2018-01-09T07:48:00Z</dcterms:modified>
  <cp:revision>6</cp:revision>
  <dc:subject/>
  <dc:title/>
</cp:coreProperties>
</file>