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16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№ 4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17" w:after="0"/>
        <w:ind w:left="62" w:firstLine="6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ведомственной целевой  программы на 2017 год «Создание условий и организация отдыха детей в каникулярное время»</w:t>
      </w:r>
    </w:p>
    <w:p>
      <w:pPr>
        <w:pStyle w:val="Normal"/>
        <w:shd w:fill="FFFFFF" w:val="clear"/>
        <w:spacing w:before="317" w:after="0"/>
        <w:ind w:left="62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 w:val="26"/>
            <w:szCs w:val="26"/>
          </w:rPr>
          <w:t>статьей 179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на основании постановления Администрации Кривошеинского района от 30.04.2013 № 322 «Об утверждении Порядка разработки, утверждения, реализации и мониторинга реализации ведомственных целевых программ муниципального образования Кривошеинский район» и  в целя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овышения эффективности и результативности расходования бюджетных средств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   Утвердить ведомственную целевую программу на 2017 год «Создание условий и организация отдыха детей в каникулярное время» согласно приложению к настоящему постановлению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опубликованию в Сборнике нормативных актов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его подписания и распространяется на правоотношения, возникшие с 01 января 2017 года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Кривошеин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 xml:space="preserve">           С.А. Тайлашев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стова М.Ф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19-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правлено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уратура, Сибиряков Д.В., Управление финансов, Управление образования, ОУ – 12, Сборни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7.12.2016  №413 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целевая программа на 2017 го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и организация отдыха детей в каникулярное врем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523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бюджетного планирования (далее – СБ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униципальное казённое учреждение «Управление образования Администрации Кривошеинского района Томской области» (далее – МКУ «Управление образования»)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именование ведомственной целевой программы (далее - ВЦП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ВЦП целям Программы социально-экономического развития муниципального образования Кривошеинский райо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</w:t>
            </w:r>
          </w:p>
        </w:tc>
      </w:tr>
    </w:tbl>
    <w:p>
      <w:pPr>
        <w:pStyle w:val="Heading1"/>
        <w:rPr/>
      </w:pPr>
      <w:bookmarkStart w:id="0" w:name="sub_6"/>
      <w:r>
        <w:rPr/>
        <w:t xml:space="preserve">Паспорт </w:t>
      </w:r>
      <w:bookmarkEnd w:id="0"/>
      <w:r>
        <w:rPr/>
        <w:t>ВЦП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24"/>
        <w:gridCol w:w="1661"/>
        <w:gridCol w:w="1464"/>
        <w:gridCol w:w="2789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ВЦП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 2017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СБП, цель ВЦП - Обеспечение функционирования организованного отдыха детей в каникулярное время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ВЦП Создание условий для предоставления отдыха детей в оздоровительных лагерях с дневным пребыванием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ВЦП Создание условий для предоставления отдыха детей в лагерях труда и отдыха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 ВЦП Создание условий для предоставления отдыха детей в загородных оздоровительных лагерях круглосуточного пребывания 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, в общей численности населения в возрасте от 7 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 г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местного бюджета на реализацию ВЦП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чередной финансовый 2017 год (тыс. рублей)</w:t>
            </w:r>
          </w:p>
        </w:tc>
      </w:tr>
      <w:tr>
        <w:trPr/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1" w:name="_GoBack"/>
            <w:r>
              <w:rPr>
                <w:rFonts w:cs="Times New Roman" w:ascii="Times New Roman" w:hAnsi="Times New Roman"/>
              </w:rPr>
              <w:t>79221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0790</w:t>
            </w:r>
            <w:bookmarkEnd w:id="1"/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44, 6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39,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Б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 Администрации Кривоше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и организация отдыха детей в каникулярное летнее врем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ЦП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 типа</w:t>
            </w:r>
          </w:p>
        </w:tc>
      </w:tr>
    </w:tbl>
    <w:p>
      <w:pPr>
        <w:pStyle w:val="Heading1"/>
        <w:rPr/>
      </w:pPr>
      <w:bookmarkStart w:id="2" w:name="sub_7"/>
      <w:r>
        <w:rPr/>
        <w:t>Характеристика проблемы и цели СБП, на решение или реализацию которых направлена ВЦП</w:t>
      </w:r>
      <w:bookmarkEnd w:id="2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стояния развития сфер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0 года МКУ «Управление образования» является Уполномоченным органом по организации летнего отдыха детей. Ежегодно летом на базе 12 образовательных учреждений открываются оздоровительные лагеря с дневным пребывание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же на базе 2 общеобразовательных учреждений с 2-разовым питанием. В режим дня лагеря  труда и отдыха включены общественно-полезный труд и проведение культурно-массовых мероприятий. Все оздоровительные  лагеря обеспечены условиями для безопасного пребывания детей. При разработке программ смен в летних  оздоровительных учреждениях учитываются возрастные особенности обучающихся. По плану смены в каждом лагере проводятся культурно-массовые, спортивные и профилактические мероприятия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 и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значительное укрепление материально-технической базы соответствующим инвентарём, канцелярскими принадлежностям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ВЦП: обеспечение функционирования организованного отдыха детей в каникулярное врем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абот по решению проблем и достижению цели ВЦ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 целях укрепления материально-технической базы соответствующим инвентарём и канцелярскими принадлежностями оздоровительных лагерей с дневным пребыванием, лагерей труда и отдых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bookmarkStart w:id="3" w:name="sub_8"/>
      <w:r>
        <w:rPr/>
        <w:t>Описание показателей ВЦП и методик их расчета и/или получения</w:t>
      </w:r>
      <w:bookmarkEnd w:id="3"/>
    </w:p>
    <w:tbl>
      <w:tblPr>
        <w:tblW w:w="10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5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их расчета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дыхающих детей Х 100 / численность детей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лагерях с дневным пребыванием Х 100 / численность населения в возрасте от 7 до 18 лет, обучающихся в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 Х 100 / численность населения в возрасте от 7 до 18 лет, обучающихся в  общеобразовательных учреждениях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загородных оздоровительных лагерях круглосуточного пребывания в общей численности населения в возрасте от 7 до 18 лет, %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тдыхающих в загородном оздоровительном лагере круглосуточного пребывания Х 100 / численность населения в возрасте от 7 до 18 лет, обучающихся в общеобразовательных учреждениях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4" w:name="sub_9"/>
      <w:bookmarkStart w:id="5" w:name="sub_9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bookmarkStart w:id="6" w:name="sub_9"/>
      <w:r>
        <w:rPr/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  <w:bookmarkEnd w:id="6"/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6"/>
        <w:gridCol w:w="2977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ВЦП в целом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ва Мария Фёдоровна - руководитель МКУ «Управление образования Администрации Кривошеинского района Томской области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рганизации работы п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исполнением ВЦП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представление в установленном порядке бюджетной заявки на мероприятия по программе на очередной финансовый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ниторинг выполнения системы программных мероприят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рациональным использованием выделяемых финансовых средст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реализации ВЦП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ейля Наталья Дмитриевна, методист МКУ «Управление образования Администрации Кривошеинского района Томской области», тел. 2-26-82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а Марина Леонидовна, директор Муниципального бюджетного учреждения «Централизованная бухгалтерия образовательных учреждений Кривошеинского района» (далее – МБУ «ЦБ ОУ»), 2-12-8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текущего мониторинга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до 10 числа месяца, следующего за отче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формирования годового отчета 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 февраля года, следующего за отчетны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ормам, утвержденным постановлением Администрации Кривошеинского района от 30.04.2013 № 3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становления форм годового мониторинга: отчетности о реализации мероприятий М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ормам, утвержденным 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го</w:t>
            </w:r>
            <w:r>
              <w:rPr>
                <w:rFonts w:cs="Times New Roman" w:ascii="Times New Roman" w:hAnsi="Times New Roman"/>
              </w:rPr>
              <w:t xml:space="preserve">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4.2013 № 322</w:t>
            </w:r>
          </w:p>
        </w:tc>
      </w:tr>
    </w:tbl>
    <w:p>
      <w:pPr>
        <w:pStyle w:val="Heading1"/>
        <w:rPr/>
      </w:pPr>
      <w:bookmarkStart w:id="7" w:name="sub_10"/>
      <w:r>
        <w:rPr/>
        <w:t xml:space="preserve">Оценка рисков реализации </w:t>
      </w:r>
      <w:bookmarkEnd w:id="7"/>
      <w:r>
        <w:rPr/>
        <w:t>ВЦП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в полном объёме заявленных програм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е риски реализации ВЦ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й объем финансирования - отсутствует специализированное оборудование для реализации профильных и многопрофильных досуговых и тематических програм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сматриваются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1"/>
      <w:bookmarkStart w:id="9" w:name="sub_11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ка оценки экономической и общественной эффективности реализации ВЦП и,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зможности,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sub_11"/>
      <w:bookmarkStart w:id="11" w:name="sub_11"/>
      <w:bookmarkEnd w:id="11"/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402"/>
        <w:gridCol w:w="180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общественн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ность детей для отдыха в лагерях труда и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тдыхающих в лагерях труда и отдых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кономической эффективности реализации В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 в расчете на одного отдохнувшего ребе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ВЦ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отдохнувших детей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4"/>
        <w:gridCol w:w="2554"/>
        <w:gridCol w:w="2554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ённость детей для отдыха в лагерях труда и отдыха, профильных смен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тдыхающих в лагерях труда и отдых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кономической эффективности реализации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 в расчёте на одного отдохнувшего ребён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финансирования ВЦ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дохнувших детей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12"/>
      <w:bookmarkStart w:id="13" w:name="sub_12"/>
      <w:bookmarkEnd w:id="13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2"/>
      <w:bookmarkStart w:id="15" w:name="sub_12"/>
      <w:bookmarkEnd w:id="15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521"/>
        <w:gridCol w:w="1574"/>
        <w:gridCol w:w="850"/>
        <w:gridCol w:w="851"/>
        <w:gridCol w:w="1276"/>
        <w:gridCol w:w="1134"/>
        <w:gridCol w:w="2126"/>
        <w:gridCol w:w="992"/>
        <w:gridCol w:w="851"/>
        <w:gridCol w:w="2409"/>
        <w:gridCol w:w="851"/>
      </w:tblGrid>
      <w:tr>
        <w:trPr>
          <w:trHeight w:val="29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е (т.р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 (значение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./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селению Кривошеинского района услуг по организации детского отдыха в каникулярное врем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здание условий для летнего отдыха детей: организация культурно-массовых мероприятий, обеспечение площадок чистящими, моющими средствами, хозяйственным инвентарем, организация питания детей, обеспечение пожарной безопасности, охраны общественного порядка и др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йля Наталья Дмитриевна, методист МКУ «Управление образования», Арсентьева Марина Леонидовна, директор МБУ «ЦБ ОУ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Администрации Кривошеинского района Томской област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ивоше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Володин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удов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линов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овокривошеи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шта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иколь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расноярская С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Белобугор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Петровская ООШ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ом детского творчеств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 «ДЮС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паспо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тдыхающих детей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с дневным пребыванием,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лагерях труда и отдыха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9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тдыхающих в загородном оздоровительном лагере круглосуточного пребывания в общей численности населения в возрасте от 7 до 18 лет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ВЦП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29:00Z</dcterms:created>
  <dc:creator>user</dc:creator>
  <dc:description/>
  <cp:keywords/>
  <dc:language>en-US</dc:language>
  <cp:lastModifiedBy>OEM</cp:lastModifiedBy>
  <cp:lastPrinted>2016-12-27T12:44:00Z</cp:lastPrinted>
  <dcterms:modified xsi:type="dcterms:W3CDTF">2016-12-27T06:45:00Z</dcterms:modified>
  <cp:revision>8</cp:revision>
  <dc:subject/>
  <dc:title/>
</cp:coreProperties>
</file>