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16</w:t>
        <w:tab/>
        <w:tab/>
        <w:tab/>
        <w:tab/>
        <w:tab/>
        <w:tab/>
        <w:tab/>
        <w:t xml:space="preserve"> </w:t>
        <w:tab/>
        <w:t xml:space="preserve">                                  № 4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ведомственной целевой программы на 2017 год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»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й Администрации Кривошеинского района от 02.06.2017 № 234, от 10.08.2017 № 350, от 11.10.2017 № 483, от 09.11.2017 № 521, от 29.12.2017 № 619)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284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</w:t>
      </w:r>
    </w:p>
    <w:p>
      <w:pPr>
        <w:pStyle w:val="Normal"/>
        <w:ind w:left="-284" w:firstLine="72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ind w:left="-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-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ведомственную целевую программу на 2017 год 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» согласно приложению к настоящему постановлению.</w:t>
      </w:r>
    </w:p>
    <w:p>
      <w:pPr>
        <w:pStyle w:val="Style18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Style18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 даты его подписания и распространяется на правоотношения, возникшие с 01 января 2017 года.</w:t>
      </w:r>
    </w:p>
    <w:p>
      <w:pPr>
        <w:pStyle w:val="Style18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Normal"/>
        <w:widowControl/>
        <w:autoSpaceDE w:val="true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            С.А. Тайлашев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Ф. Кустова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(838251) 2-19-74</w:t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>Направлено: Прокуратура, Сибиряков Д. В., Управление финансов, Управление образования, ДОУ – 3, Сборник</w:t>
      </w:r>
      <w:r>
        <w:br w:type="page"/>
      </w:r>
    </w:p>
    <w:p>
      <w:pPr>
        <w:pStyle w:val="Normal"/>
        <w:ind w:left="-284" w:hanging="0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006"/>
      </w:tblGrid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ривошеи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12.2016  № 412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на 2017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78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» (далее - МКУ «Управление образования Администрации Кривошеинского района»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bookmarkEnd w:id="0"/>
      <w:r>
        <w:rPr/>
        <w:t>Паспорт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09"/>
        <w:gridCol w:w="1701"/>
        <w:gridCol w:w="1417"/>
        <w:gridCol w:w="2302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7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Обеспечение доступности качественного дошкольного образования цель ВЦП - Обеспечение функционирования сети дошкольных образовательных учреждений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посещающих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Обеспечение условий для предоставления дошкольного образования на базе дошкольных образовательных учреждений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детских с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ВЦП Обеспечение условий для переподготовки младшего обслуживающего персонала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реквалифицированных работников (младших воспит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7 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дел в редакции постановлений Администрации Кривошеинского района от 02.06.2017 № 234, от 10.08.2017 № 350, от 11.10.2017 № 483, от 09.11.2017 № 521, от 29.12.2017 № 619)</w:t>
            </w:r>
          </w:p>
        </w:tc>
      </w:tr>
      <w:tr>
        <w:trPr/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2017, тыс. руб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00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 6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69,4469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Heading1"/>
        <w:rPr/>
      </w:pPr>
      <w:bookmarkStart w:id="1" w:name="sub_7"/>
      <w:bookmarkEnd w:id="1"/>
      <w:r>
        <w:rPr/>
        <w:t>Характеристика проблемы и цели СБП, на решение или реализацию которых направлена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40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 территории муниципального образования Кривошеинский район функционирует 3 муниципальных бюджетных дошкольных образовательных учреждений на основании лицензии на право ведения образовательной деятельности. 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          </w:t>
            </w:r>
            <w:r>
              <w:rPr/>
              <w:t>Муниципальное бюджетное дошкольное образовательное учреждение детский сад общеразвивающего вида второй категории «Берёзка» села Кривошеино. Предельная численность 322 человека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Лицензия  от 29.05.2012 Серия 70Л01 000001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Муниципальное бюджетное дошкольное образовательное учреждение детский сад «Колосок» села Володино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Предельная численность 75 человек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Лицензия  от 29.05.2012 Серия 70Л01 0000016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           </w:t>
            </w:r>
            <w:r>
              <w:rPr/>
              <w:t>Муниципальное бюджетное дошкольное образовательное учреждение детский сад «Улыбка» села Пудовка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Предельная численность 30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 от 29.05.2012 Серия 70Л01 000003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 изменения демографической ситуации определяет будущее направление деятельности образовательных учреждений: сохранение и развитие сети дошкольных образовательных учреждений, проведение перепрофилирования помещений (зданий) с целью увеличения количества мест. Необходимо соблюсти установленные законодательно государственные гарантии гражданам в части предоставления общедоступного и бесплатного дошкольного образования на территории муниципального образования Кривошеинский район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ерьезной проблемой из-за нехватки финансирования является неудовлетворительное состояние в ряде дошкольных образовательных учреждений качество спортивного и игрового оборудования на прогулочных участках, спортивных площадках. Нуждается в обновлении предметно-пространственная среда для организации непосредственной образовательной деятельности согласно требования федеральных государственных  стандартов дошкольного образования  (далее – ФГОС ДО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продолжить комплектование групповых ячеек новой современной мебелью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вязи с введением ФГОС ДО обозначилась проблема подготовки, переподготовки и повышения квалификации кадрового  состава образовательных организаций. Необходимо организовывать заочное обучение кадр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ЦП - обеспечение функционирования сети муниципальных бюджетных дошкольных образовательных учреждений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для получения дошкольного образования детей.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должение работы по повышению квалификации педагогических кадров.</w:t>
            </w:r>
          </w:p>
        </w:tc>
      </w:tr>
      <w:tr>
        <w:trPr>
          <w:trHeight w:val="55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крепление материальной базы</w:t>
            </w:r>
          </w:p>
        </w:tc>
      </w:tr>
    </w:tbl>
    <w:p>
      <w:pPr>
        <w:pStyle w:val="Heading1"/>
        <w:rPr/>
      </w:pPr>
      <w:bookmarkStart w:id="2" w:name="sub_8"/>
      <w:bookmarkEnd w:id="2"/>
      <w:r>
        <w:rPr/>
        <w:t>Описание показателей ВЦП и методик их расчета и/или получ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90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ошкольным образованием,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дошкольным образованием / Общее количество детей данного возраста от 1 года до 7 лет *100%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детей дошкольного возраста местами в детских садах,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в МБДОУ / Численность детей дошкольного возраста от 1 года до 7 лет*100%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реквалифицированных работников (младших воспитателей), %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квалифицированных работников / Количество работников, всего * 100%</w:t>
            </w:r>
          </w:p>
        </w:tc>
      </w:tr>
    </w:tbl>
    <w:p>
      <w:pPr>
        <w:pStyle w:val="Heading1"/>
        <w:rPr/>
      </w:pPr>
      <w:bookmarkStart w:id="3" w:name="sub_9"/>
      <w:bookmarkEnd w:id="3"/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4"/>
        <w:gridCol w:w="2949"/>
        <w:gridCol w:w="17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 Мария Фёдоровна - руководитель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леева Любовь Анатольевна, начальник информационно-методического кабинета  МКУ «Управление образования Администрации Кривошеинского района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26-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Марина Николае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2-12-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Администрации Кривошеинского района от 30.04.2013 № 322 </w:t>
            </w:r>
          </w:p>
        </w:tc>
      </w:tr>
    </w:tbl>
    <w:p>
      <w:pPr>
        <w:pStyle w:val="Heading1"/>
        <w:rPr/>
      </w:pPr>
      <w:bookmarkStart w:id="4" w:name="sub_10"/>
      <w:bookmarkEnd w:id="4"/>
      <w:r>
        <w:rPr/>
        <w:t>Оценка рисков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8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объема оказания муниципальной услуги в части охвата детей дошкольным образованием и доступности муниципальной услуги в связи с увеличением очередности на получение мест в дошкольных образовательных учреждения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ватка квалифицированных специалистов для оказания муниципальной услуги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качества в части условий оказания муниципальной услуги в связи с низкими темпами обновления материально-технической базы дошкольных образовательных учреждений, необходимой для реализации непосредственно образовательной деятельности из-за недостаточного финансирования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/>
      </w:pPr>
      <w:bookmarkStart w:id="5" w:name="sub_11"/>
      <w:bookmarkEnd w:id="5"/>
      <w:r>
        <w:rPr/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686"/>
        <w:gridCol w:w="13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детей дошкольного возраста в образовательный проце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дошкольного возраста, вовлеченного в образовательный процесс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воспитан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дошкольным образованием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2"/>
      <w:bookmarkStart w:id="7" w:name="sub_12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701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sub_12"/>
      <w:bookmarkStart w:id="9" w:name="sub_12"/>
      <w:bookmarkEnd w:id="9"/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48"/>
        <w:gridCol w:w="2984"/>
        <w:gridCol w:w="851"/>
        <w:gridCol w:w="709"/>
        <w:gridCol w:w="1383"/>
        <w:gridCol w:w="1276"/>
        <w:gridCol w:w="1276"/>
        <w:gridCol w:w="1026"/>
        <w:gridCol w:w="992"/>
        <w:gridCol w:w="1559"/>
        <w:gridCol w:w="675"/>
      </w:tblGrid>
      <w:tr>
        <w:trPr>
          <w:trHeight w:val="29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год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муниципального образования Кривошеинский район дошкольных образовательных услуг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исмотра и ухода за детьми, функционирования дошкольных образовательных учреждений: комплектование кадрами (обеспечение работников, не связанных с организацией образовательного процесса, заработной платой, социальными гарантиями и компенсациями), повышение квалификации кадров, организация качественного питания для детей, содержание территорий, зданий и помещений образовательных учреждений, оснащение учреждений мебелью, оборудованием, проведение соревнований, фестивалей, конкурсов, обеспечение пожарной безопасности, охраны общественного порядка и д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ева Любовь Анатольевна, начальник информационно-методического кабинета  Управления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сентьева Марина Леонидовна, директор МБУ «ЦБ ОУ»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Кривошеи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Берёз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олос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Улыбка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69,44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дошкольным образованием,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посещающих МДО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детей дошкольного возраста местами в детских садах,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</w:tr>
      <w:tr>
        <w:trPr>
          <w:trHeight w:val="16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реквалифицированных работников (младших воспитателей), 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Ц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Раздел «Расходы на мероприятие (т.р.)» таблицы в редакции постановлений Администрации Кривошеинского района от 02.06.2017 № 234, от 10.08.2017 № 350, от 11.10.2017 № 483, от 09.11.2017 № 521, от29.12.2017 № 619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eastAsia="Calibri" w:cs="Times New Roman"/>
      <w:b w:val="false"/>
      <w:bCs w:val="false"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2:00Z</dcterms:created>
  <dc:creator>user</dc:creator>
  <dc:description/>
  <cp:keywords/>
  <dc:language>en-US</dc:language>
  <cp:lastModifiedBy>Пользователь Windows</cp:lastModifiedBy>
  <cp:lastPrinted>2017-06-07T15:08:00Z</cp:lastPrinted>
  <dcterms:modified xsi:type="dcterms:W3CDTF">2018-01-09T07:47:00Z</dcterms:modified>
  <cp:revision>11</cp:revision>
  <dc:subject/>
  <dc:title/>
</cp:coreProperties>
</file>