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7.12.2016</w:t>
        <w:tab/>
        <w:tab/>
        <w:tab/>
        <w:tab/>
        <w:tab/>
        <w:tab/>
        <w:tab/>
        <w:tab/>
        <w:tab/>
        <w:tab/>
        <w:t xml:space="preserve">     № 4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программы на 2017 год «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</w:t>
      </w:r>
    </w:p>
    <w:p>
      <w:pPr>
        <w:pStyle w:val="Normal"/>
        <w:shd w:fill="FFFFFF" w:val="clear"/>
        <w:ind w:left="62" w:firstLine="65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й Администрации Кривошеинского района от 02.06.2017 № 234, от 10.08.2017 № 350, от 11.10.2017 № 483, от 09.11.2017 № 521, от 29.12.2017 № 619)</w:t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целевую программу на 2017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согласно приложению к настоящему постановлению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подписания и распространяется на правоотношения, возникшие с 01 января 2017 года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С.А. Тайлаш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Ф. Куст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838251)г8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о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Сибиряков Д.В., Управление финансов, Управление образования,  ООУ – 10, Сборни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right="42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ивошеинского района</w:t>
            </w:r>
          </w:p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2.2016  № 411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на 2017 год «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» (далее -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– ВЦ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 качественного образовани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0" w:name="sub_6"/>
      <w:bookmarkEnd w:id="0"/>
      <w:r>
        <w:rPr>
          <w:rFonts w:cs="Times New Roman" w:ascii="Times New Roman" w:hAnsi="Times New Roman"/>
        </w:rPr>
        <w:t>Паспорт ВЦП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9"/>
        <w:gridCol w:w="1735"/>
        <w:gridCol w:w="1951"/>
        <w:gridCol w:w="1451"/>
        <w:gridCol w:w="317"/>
        <w:gridCol w:w="2213"/>
        <w:gridCol w:w="22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7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учителя в муниципальных общеобразовательных учреждениях, чел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7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ача 2 ВЦП Обновление материально-технической базы муниципальной системы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ел в редакции постановлений Администрации Кривошеинского района от 02.06.2017 №234, 10.08.2017 № 350, от 11.10.2017 № 483, от 09.11.2017 № 521, от 29.12.2017 № 619)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2017 год (тыс. рублей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100000;  421910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40,850,6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74,5217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1" w:name="sub_7"/>
      <w:bookmarkEnd w:id="1"/>
      <w:r>
        <w:rPr>
          <w:rFonts w:cs="Times New Roman" w:ascii="Times New Roman" w:hAnsi="Times New Roman"/>
        </w:rPr>
        <w:t>Характеристика проблемы и цели СБП, на решение или реализацию которых направлена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400"/>
      </w:tblGrid>
      <w:tr>
        <w:trPr>
          <w:trHeight w:val="22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Для реализации права граждан на получение общего образования в муниципальном образовании функционируют  4 средних, 6 основных общеобразовательных учреждения, 4 филиала начального общего образования. Подвоз обучающихся осуществляется на школьных автобусах. В Муниципальное казённое общеобразовательное учреждение «Никольская основная общеобразовательная школа» функционирует пришкольный интернат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ивошеинская средняя общеобразовательная школа имени Героя Советского Союза Федора Матвеевича Зинченко» с филиалом начального общего образования в с. Жуково,      лицензия: серия 70Л01 №0000630 от 27.01.2012, свидетельство о государственной аккредитации: серия  70А 01№ 000626  от     20.10.2015 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асноярская средняя общеобразовательная школа», лицензия серия А № 0001143 от 02.03.2012, свидетельство о государственной аккредитации: серия  70А 01№ 0000563 от  26.03.2015до 26.03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Пудовская средняя            общеобразовательная школа» с филиалами начального общего образования в д. Белосток и д. Вознесенка, лицензия:      серия А № 0000915 от 07.02.2012, свидетельство о государственной аккредитации: серия  70А 01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0000545  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Володинская средняя общеобразовательная школа», лицензия: серия А № 0001475 от 09.04.2012, свидетельство о государственной аккредитации: серия  70А 01№ 0000066 от    12.05.2012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Белобугорская основная общеобразовательная школа», лицензия: серия А № 0001017 от 16.02.2012, свидетельство о государственной аккредитации: серия  70А01 № 0000562 от     26.03.2015 до 26.03.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икольская основная           общеобразовательная школа» с филиалом начального общего образования в д. Карнаухово,         лицензия: серия А № 0001029 от 20.02.2012, свидетельство о государственной аккредитации:  серия  70А01 № 000361 от 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казенное общеобразовательное учреждение «Петровская основная       общеобразовательная школа», лицензия: серия А № 0000913 от 07.02.2012, свидетельство о государственной аккредитации: серия  70А01 № 0000348  от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Новокривошеинская  основная общеобразовательная школа»,       лицензия: серия А № 0001580 от 25.04.2012, свидетельство о государственной аккредитации:  серия  70А01№ 0000546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Малиновская основная общеобразовательная школа», лицензия: серия А № 0001547 от 11.04.2012, свидетельство о государственной аккредитации: Серия  70А 01№ 0000069 от   12.05.2012 до 31.01.20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штанская основная общеобразовательная школа», лицензия: серия 70Л01 № 0000107 от 25.10.2012, свидетельство о государственной аккредитации: серия  70А 01№ 0000361   от 03.03.2014 до 03.03.202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школ обеспечены централизованной системой отопления, водоснабжения и канализации. Собственные котельные имеют 4 общеобразовательных учреждения: МБОУ «Кривошеинская СОШ им.Героя Советского Союза  Ф.М.Зинченко»» в с. Жуково, МБОУ «Пудовская СОШ» в д. Белосток и д. Вознесенка, МБОУ «Красноярская СОШ», МБОУ «Белобугорская ООШ». За последние годы улучшилось материально-техническое обеспечение общеобразовательных учреждений Кривошеинского района. Капитально отремонтированы здания МБОУ «Красноярская СОШ», МБОУ «Белобугорская ООШ, МБОУ «Кривошеинская СОШ им. Героя Советского Союза Ф.М.Зинченко», филиал начального общего образования МБОУ «Пудовская СОШ» в д. Белосток проведён частичный ремонт зданий МБОУ «Новокривошеинская ООШ», МБОУ «Пудовская СОШ». В 2013 году после реконструкции введено в строй здание начальной школы в с.Жуково. В 2015 году был проведен капитальный ремонт спортивного зала МБОУ «Пудовская СОШ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осуществления образовательного процесса в соответствии с требованиями СанПин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репление пожарной безопасности образовательных учреждений</w:t>
            </w:r>
          </w:p>
        </w:tc>
      </w:tr>
      <w:tr>
        <w:trPr>
          <w:trHeight w:val="55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крепление материально-технической базы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>
          <w:rFonts w:cs="Times New Roman" w:ascii="Times New Roman" w:hAnsi="Times New Roman"/>
        </w:rPr>
        <w:t>Описание показателей ВЦП и методик их расчета и/или получения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 (статотчет: Сеть, штаты и контингенты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сдавших ЕГЭ по русскому языку и математике/Общее число выпускников, участвующих в ЕГЭ по русскому языку и математи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учащихся /Количество работающих в 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3" w:name="sub_9"/>
      <w:bookmarkEnd w:id="3"/>
      <w:r>
        <w:rPr>
          <w:rFonts w:cs="Times New Roman" w:ascii="Times New Roman" w:hAnsi="Times New Roman"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835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Надежда Александровна, методист Управления образования, тел. 2-26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, до 10 числа месяц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4" w:name="sub_10"/>
      <w:bookmarkEnd w:id="4"/>
      <w:r>
        <w:rPr>
          <w:rFonts w:cs="Times New Roman" w:ascii="Times New Roman" w:hAnsi="Times New Roman"/>
        </w:rPr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0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sub_11"/>
      <w:bookmarkEnd w:id="5"/>
      <w:r>
        <w:rPr>
          <w:rFonts w:cs="Times New Roman" w:ascii="Times New Roman" w:hAnsi="Times New Roman"/>
          <w:color w:val="000000"/>
        </w:rPr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544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М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276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9"/>
        <w:gridCol w:w="2594"/>
        <w:gridCol w:w="850"/>
        <w:gridCol w:w="851"/>
        <w:gridCol w:w="1417"/>
        <w:gridCol w:w="992"/>
        <w:gridCol w:w="1985"/>
        <w:gridCol w:w="992"/>
        <w:gridCol w:w="992"/>
        <w:gridCol w:w="1418"/>
        <w:gridCol w:w="850"/>
      </w:tblGrid>
      <w:tr>
        <w:trPr>
          <w:trHeight w:val="2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МП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общего образова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ункционирования общеобразовательных учреждений: оплата труда кочегаров, истопников, медицинских работников в группах кратковременного пребывания дошкольного образования, рабочих по стирке, содержание территорий, зданий и помещений образовательных учреждений, оснащение учреждений производственным оборудованием, чистящими моющими средствами, мягким и хозяйственным инвентарем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Н.А., методист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Управление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БОУ «Кривошеинская СОШ им. Героя Советского Союза Ф.М.Зинченко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яр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удовская С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лодин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Николь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Петров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Новокривошеинская 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алинов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Иштанская ООШ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4,5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щим образование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сдавших ЕГЭ по русскому языку и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с 1 по 11 класс в расчете на один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МП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Графа «Расходы на мероприятие (т.р.)» Таблицы в редакции постановлений Администрации Кривошеинского района от 02.06.2017 № 234, от 10.08.2017 № 350, 11.10.2017 № 483, от 09.11.2017 № 521, от 29.12.2017 № 619)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2:00Z</dcterms:created>
  <dc:creator>user</dc:creator>
  <dc:description/>
  <cp:keywords/>
  <dc:language>en-US</dc:language>
  <cp:lastModifiedBy>Пользователь Windows</cp:lastModifiedBy>
  <cp:lastPrinted>2017-08-16T11:44:00Z</cp:lastPrinted>
  <dcterms:modified xsi:type="dcterms:W3CDTF">2018-01-09T07:45:00Z</dcterms:modified>
  <cp:revision>12</cp:revision>
  <dc:subject/>
  <dc:title/>
</cp:coreProperties>
</file>