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                                                                № 3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2.05.2013 № 352 «О создании комиссии по распределению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казание помощи в ремонте и ( или ) переустройств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в приложение № 1 к постановлению Администрации Кривошеинского района  от 22.05.2013 № 352 «О создании комиссии по распределению средств на оказание помощи в ремонте и ( или ) переустройстве жилых помещений отдельных категорий граждан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, из числа 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гееву Ирину Владимировну – секретар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вести в состав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ирякова Дмитрия Викторовича - Первого заместителя Главы Кривошеинского района -                                                          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хомову Елену Леонидовну - ведущий специалист по жилищным целевым программам – секретар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ind w:firstLine="709"/>
        <w:jc w:val="both"/>
        <w:rPr/>
      </w:pPr>
      <w:r>
        <w:rPr>
          <w:b w:val="false"/>
        </w:rPr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>
          <w:sz w:val="24"/>
          <w:szCs w:val="24"/>
        </w:rPr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Сагеева И.В., ЦМБ, Членам комиссии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ＭＳ 明朝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8:00Z</dcterms:created>
  <dc:creator>Пизель Т.П.</dc:creator>
  <dc:description/>
  <cp:keywords/>
  <dc:language>en-US</dc:language>
  <cp:lastModifiedBy>Admin</cp:lastModifiedBy>
  <cp:lastPrinted>2013-05-23T09:26:00Z</cp:lastPrinted>
  <dcterms:modified xsi:type="dcterms:W3CDTF">2016-12-21T08:27:00Z</dcterms:modified>
  <cp:revision>6</cp:revision>
  <dc:subject/>
  <dc:title> </dc:title>
</cp:coreProperties>
</file>