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12.2016                                                                                                          № 3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28.09.2007 № 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Внести в приложение № 1 к постановлению Администрации Кривошеинского района от  28.09.2007 № 317 «Об утверждении Положений и состава комиссии по реализации жилищных программ на территории Кривошеин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комиссии по реализации жилищных програм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гееву Ирину Владимировну – секретарь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вести в состав Комисс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бирякова Дмитрия Викторовича – Первый заместитель Главы Кривошеинского района -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Пахомову Елену Леонидовну – ведущий специалист по жилищным целевым программам - секретарь комиссии.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 w:val="false"/>
        </w:rPr>
        <w:tab/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мова Е.Л.</w:t>
      </w:r>
    </w:p>
    <w:p>
      <w:pPr>
        <w:pStyle w:val="Normal"/>
        <w:rPr/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ам комисс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Meiryo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Meiryo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5:00Z</dcterms:created>
  <dc:creator>Пизель Т.П.</dc:creator>
  <dc:description/>
  <cp:keywords/>
  <dc:language>en-US</dc:language>
  <cp:lastModifiedBy>Admin</cp:lastModifiedBy>
  <cp:lastPrinted>2016-08-16T12:35:00Z</cp:lastPrinted>
  <dcterms:modified xsi:type="dcterms:W3CDTF">2016-12-06T03:48:00Z</dcterms:modified>
  <cp:revision>7</cp:revision>
  <dc:subject/>
  <dc:title> </dc:title>
</cp:coreProperties>
</file>