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7.12.2016 г.                                                                                                          № 378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 xml:space="preserve">О внесении изменений в постановление Администрации Кривоше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8"/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/>
        <w:t>В связи с кадровыми изменениями в Администрации Кривошеин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5" w:firstLine="567"/>
        <w:jc w:val="both"/>
        <w:outlineLvl w:val="0"/>
        <w:rPr/>
      </w:pPr>
      <w:r>
        <w:rPr/>
        <w:t xml:space="preserve">1. Внести в Приложение к постановлению Администрации Кривошеинского района от 28.05.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1.1 Ввести в состав комиссии по делам несовершеннолетних и защите их прав:     Сибирякова Дмитрия Викторовича, первого заместителя Главы Кривошеинского района – председатель комиссии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Татарникову Оксану Александровну, специалиста 1 категории по назначению ОГКУ «Центр социальной поддержки населения Кривошеинского района - член комиссии (по согласованию)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Бабовскую Людмилу Владимировну, начальника филиала по Кривошеинскому району ФКУ УИИ - член комиссии (по согласованию)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 xml:space="preserve">1.2 вывести из состава комиссии по делам несовершеннолетних и защите их прав: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Полубятко Татьяну Александровну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Алексейчук Марию Петровну;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       </w:t>
      </w:r>
      <w:r>
        <w:rPr/>
        <w:t>2. 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 Настоящее постановление вступает в силу с даты подпис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. Контроль,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С.А. Тайлашев</w:t>
      </w:r>
    </w:p>
    <w:p>
      <w:pPr>
        <w:pStyle w:val="Normal"/>
        <w:jc w:val="both"/>
        <w:rPr/>
      </w:pPr>
      <w:r>
        <w:rPr/>
        <w:t xml:space="preserve">(Глава Администрац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гун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-17-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ибиряков Д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К «Кривошеинская ЦМБ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ам комиссии по делам несовершеннолетних и защите их пр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Администрации Кривошеинск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от  07.12.2016  №  378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 по делам несовершеннолетних и защите их прав</w:t>
      </w:r>
    </w:p>
    <w:p>
      <w:pPr>
        <w:pStyle w:val="Normal"/>
        <w:jc w:val="center"/>
        <w:rPr/>
      </w:pPr>
      <w:r>
        <w:rPr/>
        <w:t>Администрации Кривоше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биряков Дмитри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Кривошеин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стова Мария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- Руководитель Управления образования Администрации Кривошеинского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ун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– секретарь комиссии по делам  несовершеннолетних и защите их пра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овская Людмил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а филиала по Кривошеинскому району ФКУ УИИ (по согласованию)</w:t>
            </w:r>
          </w:p>
        </w:tc>
      </w:tr>
      <w:tr>
        <w:trPr>
          <w:trHeight w:val="217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йцева Вер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униципального бюджетного образовательного учреждения «Красноярская средняя общеобразовательная школа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енкова Ин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циальный педагог областного государственного бюджетного образовательного учреждения среднего профессионального образования «Кривошеинский агропромышленный техникум» (ОГБОУ СПО «КАПТ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а Надежда Григо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нного учреждения «Центр занятости населения Кривошеинского района» (ОГКУ «ЦЗН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чнева Елен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рреспондент газеты «Районный вести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ова 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йонный педиатр областного государственного учреждения здравоохранения «Кривошеинская районная больница» (ОГБУЗ «КРБ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тарникова Окса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- Специалиста 1 категории по назначению ОГКУ «Центр социальной поддержки населения Кривошеин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енко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спектор подразделения по делам несовершеннолетних отделения полиции № 11 (по обслуживанию Кривошеинского района)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а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тдела опеки и попечительства Администрации Кривоше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яро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рач – нарколог Кривошеинской ЦРБ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унин Валери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нного учреждения «Социально – реабилитационный центр для несовершеннолетних Кривошеинского района» (ОГКУ «СРЦН»)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Рудова О.Н.</cp:lastModifiedBy>
  <cp:lastPrinted>2016-12-09T15:26:00Z</cp:lastPrinted>
  <dcterms:modified xsi:type="dcterms:W3CDTF">2016-12-09T09:54:00Z</dcterms:modified>
  <cp:revision>23</cp:revision>
  <dc:subject/>
  <dc:title/>
</cp:coreProperties>
</file>