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11.2016         </w:t>
        <w:tab/>
        <w:t xml:space="preserve">                                            </w:t>
        <w:tab/>
        <w:tab/>
        <w:tab/>
        <w:tab/>
        <w:tab/>
        <w:tab/>
        <w:t xml:space="preserve"> № 364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рядок определения базовых нормативов затрат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, утвержденный постановлением Администрации Кривошеинского района от 10.02.2016 № 34 «Об утверждении Порядка определения базовых нормативов затрат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В соответствии с постановлением Администрации Кривошеинского района от 17.12.2015 № 420 «Об утверждении Ведомственного перечня муниципальных услуг и работ, оказываемых и выполняемых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 (в редакции постановления Администрации Кривошеинского района от 11.11.2016 № 352), 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рядок определения базовых нормативов затрат на оказание муниципальных услуг муниципальными учреждениями, находящимися в ведении муниципального казённого учреждения «Управление образования Администрации Кривошеинского района Томской области», утвержденный постановлением Администрации Кривошеинского района от 10.02.2016 № 34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третьем пункта 2.1. раздела 2 цифры «10» заменить цифрами «10,5»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3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слово «общеобразовательных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абзаце первом пункта 3.1. слово «общеобразовательных»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.6. слово «государственной» заменить словом «муниципальной»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меновании раздела 4 слово «общеобразовательных» заменить словом «общеразвивающих»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5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наименовании раздела слова «Введение бухгалтерского (бюджетного) и налогового учета» заменить словами «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в абзаце первом пункта 5.1. слова «Введение бухгалтерского (бюджетного) и налогового учета» заменить словами «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6.3. раздела 6 слово «общеобразовательных» исключи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У «ЦБ ОУ»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4:00Z</dcterms:created>
  <dc:creator>KASS</dc:creator>
  <dc:description/>
  <cp:keywords/>
  <dc:language>en-US</dc:language>
  <cp:lastModifiedBy>Пользователь Windows</cp:lastModifiedBy>
  <cp:lastPrinted>2016-11-22T14:44:00Z</cp:lastPrinted>
  <dcterms:modified xsi:type="dcterms:W3CDTF">2016-11-22T07:44:00Z</dcterms:modified>
  <cp:revision>53</cp:revision>
  <dc:subject/>
  <dc:title/>
</cp:coreProperties>
</file>