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7.11.2016         </w:t>
        <w:tab/>
        <w:t xml:space="preserve">                                                                           </w:t>
        <w:tab/>
        <w:tab/>
        <w:tab/>
        <w:t xml:space="preserve"> № 359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Кривошеинского района от 24.12.2015 № 25 «Об утверждении бюджета муниципального образования Кривошеинский район на 2016 год и на плановый период 2017 и 2018 годов»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6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, утвержденную постановлением Администрации Кривошеинского района от 22.01.2016 № 1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2016 год (тыс. руб.)» цифры «27 711,8706» заменить цифрами «27 733,8106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 2016 г.» цифры «27 711,8706» заменить цифрами «27 733,8106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«Организация деятельности Муниципального бюджетного учреждения «Централизованная бухгалтерия образовательных учреждений Кривошеинского района» на 2015-2017 годы», утвержденную постановлением Администрации Кривошеинского района от 13.04.2015 № 19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бюджета муниципального образования Кривошеинский район на реализацию ВЦП» в графе «2016 год» цифры «1542,347» заменить цифрами «1542,21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ВЦП» графе «Расходы на мероприятие (т.р.) 2016 г.» цифры «1542,347» заменить цифрами «1542,213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 xml:space="preserve">Настоящее постановление вступает в силу с даты его официального опубликования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уйкова А.С.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У-10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Б ОУ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Пользователь Windows</cp:lastModifiedBy>
  <cp:lastPrinted>2016-11-17T12:06:00Z</cp:lastPrinted>
  <dcterms:modified xsi:type="dcterms:W3CDTF">2016-11-17T05:07:00Z</dcterms:modified>
  <cp:revision>69</cp:revision>
  <dc:subject/>
  <dc:title>АДМИНИСТРАЦИЯ КРИВОШЕИНСКОГО РАЙОНА</dc:title>
</cp:coreProperties>
</file>