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2"/>
          <w:sz w:val="26"/>
          <w:szCs w:val="26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2.11.2016                                                                                                                               № 340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программ,</w:t>
      </w:r>
    </w:p>
    <w:p>
      <w:pPr>
        <w:pStyle w:val="Normal"/>
        <w:jc w:val="center"/>
        <w:rPr/>
      </w:pPr>
      <w:r>
        <w:rPr/>
        <w:t>действующих на территории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на 2017 - 2019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1. Утвердить Перечень муниципальных программ муниципального образования Кривошеинский район, действующих на территории муниципального образования Кривошеинский район на 2017-2019 годы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ab/>
        <w:t>2.  Настоящее постановление вступает в силу с даты его подписания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публикованию в Сборнике нормативных актов и размещению  на официальном сайте муниципального образования Кривошеинский район в сети «Интернет»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аторам муниципальных программ в течение месяца привести объемы финансирования в соответствие с Решением Думы Кривошеинского района о бюджете на очередной финансовый го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йкова Анастасия Серг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-14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КС, Экономический отдел, ЦМБ, Управление финансов, РУО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64"/>
        <w:gridCol w:w="2100"/>
        <w:gridCol w:w="67"/>
        <w:gridCol w:w="1276"/>
        <w:gridCol w:w="866"/>
        <w:gridCol w:w="1276"/>
        <w:gridCol w:w="1097"/>
        <w:gridCol w:w="816"/>
        <w:gridCol w:w="766"/>
        <w:gridCol w:w="1108"/>
        <w:gridCol w:w="1080"/>
        <w:gridCol w:w="1260"/>
      </w:tblGrid>
      <w:tr>
        <w:trPr>
          <w:trHeight w:val="1077" w:hRule="atLeast"/>
        </w:trPr>
        <w:tc>
          <w:tcPr>
            <w:tcW w:w="151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постановлению Администрации</w:t>
              <w:br/>
              <w:t>Кривошеинского района от 02.11.2016 №340</w:t>
              <w:br/>
            </w:r>
          </w:p>
        </w:tc>
      </w:tr>
      <w:tr>
        <w:trPr>
          <w:trHeight w:val="10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  <w:br/>
              <w:t>МУНИЦИПАЛЬНЫХ ПРОГРАММ</w:t>
              <w:br/>
              <w:t>АДМИНИСТРАЦИИ КРИВОШЕИНСКОГО РАЙОНА</w:t>
              <w:br/>
            </w:r>
            <w:r>
              <w:rPr>
                <w:b/>
                <w:bCs/>
              </w:rPr>
              <w:t>на 2017-2019 годы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 xml:space="preserve"> документа, утвердившего программу  </w:t>
            </w:r>
          </w:p>
        </w:tc>
        <w:tc>
          <w:tcPr>
            <w:tcW w:w="6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ирования</w:t>
              <w:br/>
              <w:t>из бюджетов всех уровней  в текущем году на    реализацию программы     (тыс. руб.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 средствах по программе из бюджетов всех уровней, (тыс. руб.)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 сфере развития предпринимательств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малого и среднего предпринимательства в Кривошеинском районе на 2015-2019 г.г.»  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9.12.2014 №868, в редакции постановления о внесени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 №1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2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5 №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5 №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 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6 №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,1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сельского туризма в Кривошеинском районе» на 2015-2019 годы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5.12.2014 г. №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сельского туризма в муниципальном образовании Кривошеинский район Томской области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1 №820, в редакции постановлений о внесении изменений от 04.09.2013 №656, от 29.03.2016 №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 сфере социальной поддержки населения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Старшее поколение на 2017-2019 г.г.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01.11.2016 №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для инвалидов в Кривошеинском районе на 2016-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№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 сфере профилактики правонарушений и наркомании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правонарушений и наркомании в Кривошеинском районе на 2015-2019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9.09.2014 №5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6 №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безнадзорности и правонарушений несовершеннолетних на территории Кривошеинского района на 2017-2019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 №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противодействия коррупции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Кривошеинский район» на 2013-2017 год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3 №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6 №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В сфере коммунального хозяйства и энергетики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Газификация Кривошеинского района на период 2012-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 №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2.03.2012 №122, в редакции постановлений о внесении изменений от 02.10.2013 №729, от 14.08.2014 №495, от 09.09.2014 №587, от 31.03.2016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Водоснабжение сельских населённых пунктов муниципального образования Кривошеинский район Томской области на 2012-2017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3.11.2012 №685, в редакции постановлений о внесении изменений  от 02.10.2013 №730, от 08.09.2014 №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 №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мунальной и коммуникативной инфраструктуры в Кривошеинском районе на период с 2016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 №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Формирование современной городской среды на территории Кривошеинского района» на 2017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  разработ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 сфере деятельности, направленной против терроризма и экстремизма</w:t>
            </w:r>
          </w:p>
        </w:tc>
      </w:tr>
      <w:tr>
        <w:trPr>
          <w:trHeight w:val="15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террористической и экстремистской деятельности в муниципальном образовании Кривошеинский район на 2016-2018 годы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Постановление от 19.12.2015 №4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 сфере жилищных вопросов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жильем молодых семей в Кривошеинском районе Томской области на 2015-2020 годы 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от 23.05.2011 № 225, в редакции постановлений о внесении изменений  от 15.08.2011 №442, от 27.08.2013 № 6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4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5 №3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6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Устойчивое развитие  муниципального образования Кривошеинский район Томской области на 2014-2017 годы и на период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30.04.2013 № 321, в редакции постановлений о внесении изменений от  30.09.2013 №715, от 26.11.2013 № 8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 №1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 №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 сфере молодежной политики, физической культуры и спорт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молодёжной политики на территории Кривошеинского района в 2015-2017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4.11.2014 №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физической культуры и спорта на территории муниципального образования Кривошеинский район на 2017-2021 годы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16 № 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</w:tr>
      <w:tr>
        <w:trPr>
          <w:trHeight w:val="51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В сфере развития предприятий агропромышленного комплекса и личных подсобных хозяйств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личных подсобных хозяйств в Кривошеинском районе на 2015-2018 г.г.»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2.09.2014 №630,  в редакции постановления о внесении изменений от 06.02.2015 №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6 №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йонный конкурс в агропромышленном комплексе Кривошеинского района на 2017-2019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31.10.2016 №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  на 2017-2020 г.г.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>
          <w:trHeight w:val="49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Развитие в сфере культуры и образования</w:t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раструктуры общего образования Кривошеинского района на 2013-2016 г.г.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5.03.2013 №158, в редакции постановлений о внесении изменений от 28.06.2013 №473; от 21.08.2013 №608; от 07.02.2014 №7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3.2014 №177; от 29.08.2014 №543; от 04.02.2015  №48; от 13.05.2015 №217; от 28.05.2015 №234; от 08.07.2015 №271; от 11.11.2015 №381; от 30.12.2015 №441; от 17.06.2016 №198, от 18.07.2016 №233; от 23.08.2016 №25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6 №31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,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"Развитие системы дошкольного образования муниципального образования Кривошеинский район на 2011-2016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2.11.2011 № 690, в редакции постановлений о внесении изменений от 10.12.2012 №758; от 21.08.2013 №607; от 07.02.2014 №7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4№370; от 24.02.2015 №1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5 №272; от 11.11.2015 №382; от 30.12.2015 №447; от 17.06.2016 №199; от 18.07.2016 №2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6 №319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культуры Кривошеинского района на 2016-2018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1.12.2015 №4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В сфере поддержки кадрового обеспечения муниципальных служащих</w:t>
            </w:r>
          </w:p>
        </w:tc>
      </w:tr>
      <w:tr>
        <w:trPr>
          <w:trHeight w:val="2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                                   «Профессиональная подготовка, переподгот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стажировка муниципальных служащих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Кривошеинский район на 2017-2019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6 №33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В сфере информационной политики </w:t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нформационная политика и работа с общественностью муниципального образования Кривошеинский район на 2017-2019 г.г.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9.2016 № 28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</w:tc>
      </w:tr>
      <w:tr>
        <w:trPr>
          <w:trHeight w:val="303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В сфере обеспечения развития автомобильных дорог, пассажирского транспорта и безопасности дорожного движения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Обеспечение безопасности дорожного движения на территории Кривошеинского района в 2016-2018 годах»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6.10.2016 №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ассажирского транспорта на территории Кривошеинского района на 2015-2017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11.03.2014 № 131, в редакции постановления о внесении изменений от 18.02.2016 №5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6 №10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автомобильных дорог Кривошеинского района на период 2015-2017 г.г.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12.02.2014 № 139,  в редакции постановления о внесении изменений от 09.12.2014 №820</w:t>
              <w:b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6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5,0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,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униципального образования Кривошеинский район на 2017-2021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1.11.2016 №35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3:00Z</dcterms:created>
  <dc:creator>oem</dc:creator>
  <dc:description/>
  <cp:keywords/>
  <dc:language>en-US</dc:language>
  <cp:lastModifiedBy>admin</cp:lastModifiedBy>
  <cp:lastPrinted>2015-12-28T15:18:00Z</cp:lastPrinted>
  <dcterms:modified xsi:type="dcterms:W3CDTF">2019-02-06T12:23:00Z</dcterms:modified>
  <cp:revision>589</cp:revision>
  <dc:subject/>
  <dc:title> </dc:title>
</cp:coreProperties>
</file>