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10.2016         </w:t>
        <w:tab/>
        <w:t xml:space="preserve">                                                                           </w:t>
        <w:tab/>
        <w:tab/>
        <w:tab/>
        <w:t xml:space="preserve"> № 319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Кривошеинский район на 2011-2016 годы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Думы Кривошеинского района 24.12.2015 № 25 «Об утверждении бюджета муниципального образования Кривошеинский район на 2016 год и на плановый период 2017 и 2018 годов»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Кривошеинский район на 2011-2016 годы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spacing w:lineRule="atLeast" w:line="0"/>
        <w:jc w:val="both"/>
        <w:rPr/>
      </w:pPr>
      <w:r>
        <w:rPr/>
        <w:t>в наименовании постановления цифры «2011-2016» заменить цифрами «2011-201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spacing w:lineRule="atLeast" w:line="0"/>
        <w:jc w:val="both"/>
        <w:rPr/>
      </w:pPr>
      <w:r>
        <w:rPr/>
        <w:t>в пункте 1 постановления цифры «2011-2016» заменить цифрами «2011-201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приложение к постановлению внести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>в наименовании приложения цифры «2011-2016» заменить цифрами «2011-2017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>в строке «Наименование программы/статус» цифры «2011-2016» заменить цифрами «2011-2017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>строку «</w:t>
      </w:r>
      <w:r>
        <w:rPr>
          <w:bCs/>
        </w:rPr>
        <w:t>Показатели цели Программы и их значения</w:t>
      </w:r>
      <w:r>
        <w:rPr/>
        <w:t>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08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Показатели цели Программы и их значения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хват детей от 3 до 7 лет формами дошкольного образования от реальной потребности, %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»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/>
        <w:ind w:left="0" w:firstLine="709"/>
        <w:jc w:val="both"/>
        <w:rPr/>
      </w:pPr>
      <w:r>
        <w:rPr/>
        <w:t>строку «Показатели задач Программы и их значения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08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Показатели задач Программы и их значения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Количество созданных мест в образовательных учреждениях, реализующих программы     дошкольного образования, для детей в возрасте от 3 до 7 лет, ед.   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Количество образовательных учреждений, реализующих программы дошкольного образования, материально-техническая база которых соответствует требованиям организации образовательного процесса (%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Количество работников образовательных учреждений, реализующих программы дошкольного образования, направленных на обучение, чел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»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>в строке «Сроки и этапы реализации Программы» цифры «2011-2016» заменить цифрами «2011-2017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 xml:space="preserve">в абзаце первом раздела </w:t>
      </w:r>
      <w:r>
        <w:rPr>
          <w:lang w:val="en-US"/>
        </w:rPr>
        <w:t>I</w:t>
      </w:r>
      <w:r>
        <w:rPr/>
        <w:t xml:space="preserve"> «Содержание проблемы и обоснование необходимости ее решения программными методами» цифры «2011-2016» заменить цифрами «2011-2017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 xml:space="preserve">в таблице раздела </w:t>
      </w:r>
      <w:r>
        <w:rPr>
          <w:lang w:val="en-US"/>
        </w:rPr>
        <w:t>IV</w:t>
      </w:r>
      <w:r>
        <w:rPr/>
        <w:t xml:space="preserve"> «Ресурсное обеспечение Программы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/>
        <w:t>в графе «Год реализации программы» цифры «2011-2016» заменить цифрами «2011-2017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/>
        <w:t>дополнить таблицу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6"/>
        <w:gridCol w:w="1771"/>
        <w:gridCol w:w="1813"/>
        <w:gridCol w:w="1958"/>
        <w:gridCol w:w="13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/>
        <w:t xml:space="preserve">в абзаце первом раздела </w:t>
      </w:r>
      <w:r>
        <w:rPr>
          <w:lang w:val="en-US"/>
        </w:rPr>
        <w:t>VI</w:t>
      </w:r>
      <w:r>
        <w:rPr/>
        <w:t xml:space="preserve"> «Сроки реализации Программы» цифры «2011-2016» заменить цифрами «2011-2017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йкова А.С.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3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p>
      <w:pPr>
        <w:pStyle w:val="Heading9"/>
        <w:keepLines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10-21T15:39:00Z</cp:lastPrinted>
  <dcterms:modified xsi:type="dcterms:W3CDTF">2016-10-21T09:41:00Z</dcterms:modified>
  <cp:revision>74</cp:revision>
  <dc:subject/>
  <dc:title>АДМИНИСТРАЦИЯ КРИВОШЕИНСКОГО РАЙОНА</dc:title>
</cp:coreProperties>
</file>