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6.10.2016         </w:t>
        <w:tab/>
        <w:t xml:space="preserve">                                                                           </w:t>
        <w:tab/>
        <w:tab/>
        <w:tab/>
        <w:t xml:space="preserve"> № 303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ривошеинского района от 24.12.2015 № 25 «Об утверждении бюджета муниципального образования Кривошеинский район на 2016 год и на плановый период 2017 и 2018 годов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постановление Администрации Кривошеинского района от 22.01.2016 № 11 «Об утверждении ведомственной целевой программы на 2016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графе «Очередной финансовый 2016 год (тыс. руб.)» в паспорте ВЦП цифры «26 969,548» заменить цифрами «27 711,870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графе «Расходы на мероприятие (т.р.) 2016 г.» в разделе «Мероприятия МП» цифры «26 969,548» заменить цифрами «27 711,870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постановление Администрации Кривошеинского района от 22.01.2016 № 13 «Об утверждении ведомственной целевой программы на 2016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графе «Очередной финансовый 2016 год тыс. руб.» в паспорте ВЦП цифры «10 803,105» заменить цифрами «11 081,909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графе «Расходы на мероприятие (т.р.) 2016 г.» в разделе «Мероприятия МП» цифры «10 803,105» заменить цифрами «11 081,909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постановление Администрации Кривошеинского района от 22.01.2016 № 15 «Об утверждении ведомственной целевой программы на 2016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образовательных общеразвивающих програм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графе «Очередной финансовый 2016 год (тыс. руб.)» в паспорте ВЦП цифры «13 137,0» заменить цифрами «13 245,869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графе «Расходы на мероприятие (тыс.руб.) 2016 г.» в разделе «Мероприятия МП» цифры «13 137,0» заменить цифрами «13 245,8698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уйкова А.С., ОУ-14, Управление образования, Управление финансов, Прокуратура, 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9:00Z</dcterms:created>
  <dc:creator>SamLab.ws</dc:creator>
  <dc:description/>
  <cp:keywords/>
  <dc:language>en-US</dc:language>
  <cp:lastModifiedBy>user-RUO2</cp:lastModifiedBy>
  <cp:lastPrinted>2016-10-06T15:14:00Z</cp:lastPrinted>
  <dcterms:modified xsi:type="dcterms:W3CDTF">2016-10-06T09:15:00Z</dcterms:modified>
  <cp:revision>63</cp:revision>
  <dc:subject/>
  <dc:title>АДМИНИСТРАЦИЯ КРИВОШЕИНСКОГО РАЙОНА</dc:title>
</cp:coreProperties>
</file>