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spacing w:lineRule="atLeast" w:line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АДМИНИСТРАЦИЯ КРИВОШЕИНСКОГО РАЙОНА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СТАНОВЛЕНИЕ</w:t>
      </w:r>
    </w:p>
    <w:p>
      <w:pPr>
        <w:pStyle w:val="ConsPlusTitle"/>
        <w:widowControl/>
        <w:spacing w:lineRule="atLeast" w:line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04.10.2016         </w:t>
        <w:tab/>
        <w:t xml:space="preserve">                                                                           </w:t>
        <w:tab/>
        <w:tab/>
        <w:tab/>
        <w:t xml:space="preserve"> № 299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 Кривошеино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омской области</w:t>
      </w:r>
    </w:p>
    <w:p>
      <w:pPr>
        <w:pStyle w:val="ConsPlusTitle"/>
        <w:widowControl/>
        <w:spacing w:lineRule="atLeast" w:line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spacing w:lineRule="atLeast" w:line="0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внесении изменений в постановление Администрации Кривошеинского района от 28.06.2016 № 217 «Об утверждении Порядка распределения иных межбюджетных трансфертов на создание в 2016 году условий для поэтапного введения федеральных государственных образовательных стандартов»</w:t>
      </w:r>
    </w:p>
    <w:p>
      <w:pPr>
        <w:pStyle w:val="ConsPlusNormal"/>
        <w:widowControl/>
        <w:tabs>
          <w:tab w:val="clear" w:pos="708"/>
          <w:tab w:val="left" w:pos="4253" w:leader="none"/>
        </w:tabs>
        <w:spacing w:lineRule="atLeast" w:line="0"/>
        <w:ind w:right="56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spacing w:lineRule="atLeast" w:line="0"/>
        <w:ind w:firstLine="6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остановлением Администрации Томской области от 13.09.2016 № 300а «О внесении изменений в постановление Администрации Томской области от 09.06.2016 № 191а»,</w:t>
      </w:r>
    </w:p>
    <w:p>
      <w:pPr>
        <w:pStyle w:val="ConsPlusTitle"/>
        <w:widowControl/>
        <w:spacing w:lineRule="atLeast" w:line="0"/>
        <w:ind w:firstLine="684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spacing w:lineRule="atLeast" w:line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tLeast" w:line="0"/>
        <w:ind w:left="0" w:firstLine="709"/>
        <w:jc w:val="both"/>
        <w:rPr/>
      </w:pPr>
      <w:r>
        <w:rPr/>
        <w:t>Внести в постановление Администрации Кривошеинского района от 28.06.2016 № 217 «Об утверждении Порядка распределения иных межбюджетных трансфертов на создание в 2016 году условий для поэтапного введения федеральных государственных образовательных стандартов» (далее - постановл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tLeast" w:line="0"/>
        <w:ind w:left="1211" w:hanging="502"/>
        <w:jc w:val="both"/>
        <w:rPr/>
      </w:pPr>
      <w:r>
        <w:rPr/>
        <w:t>пункт 11 приложения к постановлению изложить в новой редакци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tLeast" w:line="0"/>
        <w:jc w:val="both"/>
        <w:rPr/>
      </w:pPr>
      <w:r>
        <w:rPr/>
        <w:tab/>
        <w:t>«11. Управление образования вправе перераспределять экономию средств между направлениями расходов при условии достижения значений целевых показателей результативности, установленных в рамках заключенного соглашения или изданного распорядительного акта, муниципальным казенным (бюджетным) общеобразовательным учреждением Кривошеинского района, кроме экономии средств по направлению расходов согласно подпункту 1) пункта 2 настоящего Порядк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tLeast" w:line="0"/>
        <w:jc w:val="both"/>
        <w:rPr/>
      </w:pPr>
      <w:r>
        <w:rPr/>
        <w:tab/>
        <w:t>Экономия средств по направлению расходов согласно подпункту 1) пункта 2 настоящего Порядка при условии достижения целевых показателей результативности, установленных в рамках заключенного соглашения или изданного распорядительного акта, муниципальным казенным (бюджетным) общеобразовательным учреждением Кривошеинского района направляется на приобретение учебников и учебных пособий в казенное (бюджетное) общеобразовательное учреждение Кривошеинского района для обеспечения перехода на ФГОС независимо от класса.».</w:t>
      </w:r>
    </w:p>
    <w:p>
      <w:pPr>
        <w:pStyle w:val="TextBodyIndent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tLeast" w:line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вступает в силу с даты его подписания. </w:t>
      </w:r>
    </w:p>
    <w:p>
      <w:pPr>
        <w:pStyle w:val="TextBodyIndent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tLeast" w:line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стоящее постановление опубликовать в Сборнике нормативных актов Администрации Кривошеинского района и разместить в сети «Интернет» на официальном сайте муниципального образования Кривошеинский район.</w:t>
      </w:r>
    </w:p>
    <w:p>
      <w:pPr>
        <w:pStyle w:val="TextBodyIndent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tLeast" w:line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                                                                                               С.А. Тайлашев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стова М.Ф. 21974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У-10, 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правление образования, 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правление финансов, 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куратура, 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борник</w:t>
      </w:r>
    </w:p>
    <w:sectPr>
      <w:headerReference w:type="default" r:id="rId3"/>
      <w:type w:val="nextPage"/>
      <w:pgSz w:w="11906" w:h="16838"/>
      <w:pgMar w:left="1134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73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4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0:29:00Z</dcterms:created>
  <dc:creator>SamLab.ws</dc:creator>
  <dc:description/>
  <cp:keywords/>
  <dc:language>en-US</dc:language>
  <cp:lastModifiedBy>user-RUO2</cp:lastModifiedBy>
  <cp:lastPrinted>2016-09-30T15:43:00Z</cp:lastPrinted>
  <dcterms:modified xsi:type="dcterms:W3CDTF">2016-10-04T09:22:00Z</dcterms:modified>
  <cp:revision>90</cp:revision>
  <dc:subject/>
  <dc:title>АДМИНИСТРАЦИЯ КРИВОШЕИНСКОГО РАЙОНА</dc:title>
</cp:coreProperties>
</file>