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9.09.2016                                                                                                                                           №292</w:t>
        <w:tab/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3.09.2010 года № 615 «Об утверждении целев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жения об условиях премирования их руководителе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Администрации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13.09.2010 года № 615 «Об утверждении целевых показателей эффективности деятельности муниципальных учреждений и положения об условиях премирования их руководителей» (далее – постановление)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в приложение №2 к постановлению ввести в состав членов комиссии Филимонову Ю.А. – начальника бюджетного отдела Управления финансов Администрации Кривошеинского района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в приложении №2 к постановлению вывести из состава комиссии: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лькова Ю.Ю. 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ичеву М.Ю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Жуйков А.С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Прокуратура, Библиотека, Экономический отдел, Управление финансов, МЦКС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Пользователь</dc:creator>
  <dc:description/>
  <cp:keywords/>
  <dc:language>en-US</dc:language>
  <cp:lastModifiedBy>admin</cp:lastModifiedBy>
  <cp:lastPrinted>2015-11-27T09:59:00Z</cp:lastPrinted>
  <dcterms:modified xsi:type="dcterms:W3CDTF">2016-10-04T08:23:00Z</dcterms:modified>
  <cp:revision>71</cp:revision>
  <dc:subject/>
  <dc:title>Бланк Главы администрации</dc:title>
</cp:coreProperties>
</file>