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3.02.2016                                                                                                                 № 29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26.12.2013 № 958 «Об утверждении муниципальной программы «Информационная политика и работа с общественностью муниципального образования Кривошеинский район на 2014-2016 г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Решением Думы Кривошеинского района от 24.12.2015 № 24 «Об утверждении бюджета муниципального образования Кривошеинский район на 2016 год и плановый период 2017 и 2018 годо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Кривошеинского района от 26.12.2013 № 958 «Об утверждении муниципальной программы «Информационная политика и работа с общественностью муниципального образования Кривошеинский район на 2014-2016 гг» (далее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Программы раздел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14-2016 гг из местного бюджета составит 4 578 535,13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-  1 010 535,13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1 773 000,00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 795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мету расходов на реализацию Программы, являющуюся приложением 3 к Программе изложить в новой редакции согласно приложению к настоящему постановлению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. Настоящее постановление вступает в силу с даты  его подписания и распространяется на правоотношения, возникшие с 01.01.2016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 Управление финансов, Администрация, Дума, Сальков Ю.Ю., 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2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54"/>
        <w:gridCol w:w="1476"/>
        <w:gridCol w:w="1356"/>
        <w:gridCol w:w="146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прогно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рогно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2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3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2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89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75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53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5:00Z</dcterms:created>
  <dc:creator>Пизель Т.П.</dc:creator>
  <dc:description/>
  <cp:keywords/>
  <dc:language>en-US</dc:language>
  <cp:lastModifiedBy> Филимонова Ю.А.</cp:lastModifiedBy>
  <cp:lastPrinted>2013-12-30T09:29:00Z</cp:lastPrinted>
  <dcterms:modified xsi:type="dcterms:W3CDTF">2016-02-05T03:54:00Z</dcterms:modified>
  <cp:revision>22</cp:revision>
  <dc:subject/>
  <dc:title> </dc:title>
</cp:coreProperties>
</file>