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3.08.2016                                                                                                                                    № 260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ведении режима чрезвычайной ситуации</w:t>
            </w:r>
          </w:p>
          <w:p>
            <w:pPr>
              <w:pStyle w:val="Normal"/>
              <w:ind w:right="-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В связи с ухудшением лесопожарной обстановки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я Администрации Томской области от 19.08.2016 г. № 594-ра «О введении режима функционирования «чрезвычайная ситуация» регионального характера в лесах на территории Томской области»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/>
      </w:pPr>
      <w:r>
        <w:rPr/>
        <w:t>ПОСТАНОВЛЯЮ: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 xml:space="preserve">1. Перевести с 22 августа 2016 года силы и средства Кривошеинского районного звена Томской территориальной подсистемы единой государственной системы предупреждения и ликвидации чрезвычайных ситуаций, привлекаемые к мероприятиям по предупреждению и ликвидации чрезвычайных ситуаций, связанных со стихийными бедствиями в режим функционирования «чрезвычайная ситуация». </w:t>
      </w:r>
    </w:p>
    <w:p>
      <w:pPr>
        <w:pStyle w:val="Normal"/>
        <w:ind w:left="-180" w:right="-54" w:firstLine="180"/>
        <w:jc w:val="both"/>
        <w:rPr/>
      </w:pPr>
      <w:r>
        <w:rPr/>
        <w:tab/>
        <w:t>2. Рекомендовать Главам сельских поселений (Коломин А.Н., Куксенок И.Г., Маленкова Л.В., Петрова Р.П., Рудова О.Н., Севостьянов Ю.В., Шитик О.В.):</w:t>
      </w:r>
    </w:p>
    <w:p>
      <w:pPr>
        <w:pStyle w:val="Normal"/>
        <w:ind w:left="-180" w:right="-54" w:firstLine="180"/>
        <w:jc w:val="both"/>
        <w:rPr/>
      </w:pPr>
      <w:r>
        <w:rPr/>
        <w:tab/>
        <w:t>2.1. Сосредоточить основные усилия на всестороннем обеспечении жизнедеятельности населения.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комплекс мероприятий согласно «Плану предупреждения и ликвидации чрезвычайных ситуаций природного и техногенного характера», «Плану тушения лесных пожаров на территор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ривошеинского лесничества – филиала ОГКУ «Томсклес» Томской области на период пожароопасного сезона 2016 года».</w:t>
      </w:r>
    </w:p>
    <w:p>
      <w:pPr>
        <w:pStyle w:val="Normal"/>
        <w:ind w:left="-180" w:right="-54" w:firstLine="180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right="-54" w:hanging="0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spacing w:before="0" w:after="0"/>
        <w:ind w:left="284" w:right="-54" w:hanging="0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РБ, Кондратьев, Калугин, с/поселения – 7 экз.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6-08-23T16:04:00Z</cp:lastPrinted>
  <dcterms:modified xsi:type="dcterms:W3CDTF">2016-08-23T08:56:00Z</dcterms:modified>
  <cp:revision>10</cp:revision>
  <dc:subject/>
  <dc:title> </dc:title>
</cp:coreProperties>
</file>