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3.08.2016         </w:t>
        <w:tab/>
        <w:t xml:space="preserve">                                                                           </w:t>
        <w:tab/>
        <w:tab/>
        <w:tab/>
        <w:tab/>
        <w:t xml:space="preserve"> № 259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4.12.2015 № 25 «Об утверждении бюджета муниципального образования Кривошеинский район на 2016 год и на плановый период 2017 и 2018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приложение к постановлению Администрации Кривошеинского района от 22.01.2016 № 11 «Об утверждении ведомственной целевой программы на 2016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Объем расходов местного бюджета на реализацию ВЦП» в графе «Очередной финансовый 2016 год (тыс. рублей)» цифры «26 878,1» заменить цифрами «26 969,548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графе «Расходы на мероприятие (т.р.) 2016 г.» в разделе «Мероприятия МП» цифры «26 878,1» заменить цифрами «26 969,54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приложение к постановлению Администрации Кривошеинского района от 22.01.2016 № 13 «Об утверждении ведомственной целевой программы на 2016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Объем расходов местного бюджета на реализацию ВЦП» в графе «Очередной финансовый год 2016, тыс. руб.» цифры «10 782,2» заменить цифрами «10 803,10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графе «Расходы на мероприятие (т.р.), 2016 г.» в разделе «Мероприятия МП» цифры «10 782,2» заменить цифрами «10 803,1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приложения к постановлению Администрации Кривошеинского района от 13.04.2015 № 191 «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Объём расходов бюджета муниципального образования Кривошеинский район на реализацию ВЦП» в графе «2016 год» цифры «1 540,70» заменить цифрами «1 542,34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риложении к ведомственной целевой программе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в разделе «Мероприятия ВЦП» в графе «Расходы на мероприятия (тыс. руб.), 2016 год» цифры «1 540,70» заменить цифрами «1542,347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3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йкова А.С.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Б ОУ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-RUO2</cp:lastModifiedBy>
  <cp:lastPrinted>2016-08-23T13:19:00Z</cp:lastPrinted>
  <dcterms:modified xsi:type="dcterms:W3CDTF">2016-08-23T07:19:00Z</dcterms:modified>
  <cp:revision>64</cp:revision>
  <dc:subject/>
  <dc:title>АДМИНИСТРАЦИЯ КРИВОШЕИНСКОГО РАЙОНА</dc:title>
</cp:coreProperties>
</file>