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1.08.2016                                                                                                       № 248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онно – технических мероприятиях по   подготовке  и  проведению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ыборов в Единый день голосования 18 сентября 2016 год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В целях оказания содействия избирательным комиссиям в период подготовки и проведения выборов, </w:t>
      </w:r>
      <w:r>
        <w:rPr>
          <w:szCs w:val="24"/>
        </w:rPr>
        <w:t xml:space="preserve">назначенных на 18 сентября 2016 года, </w:t>
      </w:r>
      <w:r>
        <w:rPr/>
        <w:t>в соответствии с Федеральным законом от 12.06.2002 №67-ФЗ  «Об основных гарантиях избирательных прав и права на участие в референдуме граждан Российской Федерации»,  и по согласованию с руководителями учреждений и организаций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Рекомендовать правоохранительным органам, органам местного самоуправления сельских поселений, муниципальным учреждениям, а также их должностным лицам в период подготовки и проведения выборов, </w:t>
      </w:r>
      <w:r>
        <w:rPr>
          <w:sz w:val="24"/>
          <w:szCs w:val="24"/>
        </w:rPr>
        <w:t>назначенных на 18 сентября 2016 года в установленных законодательством формах оказывать содействие избирательным комиссиям в вопросах организации и проведения выборо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1.1.Главам  админи</w:t>
      </w:r>
      <w:r>
        <w:rPr>
          <w:sz w:val="24"/>
        </w:rPr>
        <w:t xml:space="preserve">страций сельских поселений, начальнику Кривошеинского отдела ЗАГС (Ахтулова М.В.) миграционному пункту ОМВД России по Кривошеинскому району (Спиридонова М.М.), начальнику отдела военного комиссариата Томской области по Молчановскому и Кривошеинскому району (Елизарьев А.Н.)  провести работу  по уточнению данных по учету избирателей и  предоставлять сведения в  территориальную избирательную комиссию Кривошеинского района в соответствии с установленным порядком. </w:t>
      </w:r>
    </w:p>
    <w:p>
      <w:pPr>
        <w:pStyle w:val="Normal"/>
        <w:ind w:firstLine="708"/>
        <w:jc w:val="both"/>
        <w:rPr/>
      </w:pPr>
      <w:r>
        <w:rPr>
          <w:sz w:val="24"/>
        </w:rPr>
        <w:t>1.2. Главам  администраций сельских поселений   предоставить  участковым избирательным комиссиям помещения  для работы  до дня голосования и в день голосования, обеспечив необходимым оборудованием, мебелью, сейфами, телефонной связью и государственной символ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3. Главам  администраций сельских поселений,  </w:t>
      </w:r>
      <w:r>
        <w:rPr>
          <w:sz w:val="24"/>
          <w:szCs w:val="24"/>
        </w:rPr>
        <w:t xml:space="preserve">не позднее чем за 30 дней до дня голосования </w:t>
      </w:r>
      <w:r>
        <w:rPr>
          <w:sz w:val="24"/>
        </w:rPr>
        <w:t>по предложению избирательных комиссий  выделить специально оборудованные места для размещения предвыборных агитационных материалов на территории каждого избират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</w:rPr>
        <w:t>1.4. Главам  администраций сельских поселений по заявкам избирательных комиссий выделять транспорт и обеспечивать в случае необходимости доставку членов комиссий при проведении семина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 Рекомендовать руководителям  РЭС ОАО «ТРК» Центральные электрические сети (Дроздов А.В.), Кривошеинского ЛТЦ (Абраменко Ю.В.) обеспечить бесперебойную и надежную подачу электроэнергии  и стабильную работу телефонной связи во всех населенных пунктах района. Организовать дежурство усиленных аварийных групп с целью устранения возможных аварий и неисправностей в период до дня голосования и в день голосования 18 сентября 2016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1.6. Рекомендовать  отделу надзорной деятельности и профилактической работы по Кривошеинскому району (Семенов И.А.) организовать проверки помещений для голосования на избирательных участках  Кривошеинского района с целью контроля соблюдения требований противопожарной безопасности на объектах.</w:t>
      </w:r>
    </w:p>
    <w:p>
      <w:pPr>
        <w:pStyle w:val="Normal"/>
        <w:ind w:firstLine="708"/>
        <w:jc w:val="both"/>
        <w:rPr/>
      </w:pPr>
      <w:r>
        <w:rPr>
          <w:sz w:val="24"/>
        </w:rPr>
        <w:t>1.7. Главному врачу ОГАУЗ «Кривошеинская районная больница» (Нестеров В.В.) оказывать содействие участковым избирательным комиссиям в обеспечении избирательных прав граждан Российской Федерации, проживающих на территории Кривошеинского района, при голосовании в местах временного пребывания (больницы), организовать работу скорой помощи, других подразделений в усиленном режиме. Обеспечить в случае необходимости, выезд медицинских бригад в населенные пункты.</w:t>
      </w:r>
    </w:p>
    <w:p>
      <w:pPr>
        <w:pStyle w:val="Normal"/>
        <w:spacing w:lineRule="atLeast" w:line="255"/>
        <w:rPr/>
      </w:pPr>
      <w:r>
        <w:rPr>
          <w:sz w:val="24"/>
        </w:rPr>
        <w:tab/>
        <w:t>1.8.</w:t>
      </w:r>
      <w:r>
        <w:rPr>
          <w:sz w:val="24"/>
          <w:szCs w:val="24"/>
        </w:rPr>
        <w:t>Начальнику  ОМВД России по Кривошеинскому району (Шлапаков А.В)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а) обеспечить на безвозмездной основе охрану общественного порядка и общественную безопасность в период подготовки и проведения выборов, в том числе охрану помещений для голосования всех избирательных участков Кривошеинского района;</w:t>
      </w:r>
    </w:p>
    <w:p>
      <w:pPr>
        <w:pStyle w:val="Normal"/>
        <w:ind w:firstLine="708"/>
        <w:jc w:val="both"/>
        <w:rPr/>
      </w:pPr>
      <w:r>
        <w:rPr>
          <w:sz w:val="24"/>
        </w:rPr>
        <w:t>б) обеспечить сопровождение и охрану транспортных средств, перевозящих избирательную документацию, а также доставку протоколов об итогах голосования в вышестоящие избирательные комиссии;</w:t>
      </w:r>
    </w:p>
    <w:p>
      <w:pPr>
        <w:pStyle w:val="Normal"/>
        <w:ind w:firstLine="708"/>
        <w:jc w:val="both"/>
        <w:rPr/>
      </w:pPr>
      <w:r>
        <w:rPr>
          <w:sz w:val="24"/>
        </w:rPr>
        <w:t>в) пресекать попытки распространения  предвыборных печатных агитационных материалов в неустановленных местах, выявлять нарушителей, предотвращать и пресекать административные правонарушения, связанные с выборами, выявлять обстоятельства, способствующие их совершению, и в пределах своих прав принимать меры к устранению данных обстоятельст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9. Руководителю</w:t>
      </w:r>
      <w:r>
        <w:rPr/>
        <w:t xml:space="preserve"> </w:t>
      </w:r>
      <w:r>
        <w:rPr>
          <w:sz w:val="24"/>
        </w:rPr>
        <w:t>МКУ "Управление образования" (Кустова М.Ф.), руководителю МБУК "Кривошеинская МЦКС" (Нестерова Т.И.), главам сельских поселений оказывать всемерную поддержку участковым избирательным комиссиям в обеспечении теплового и светового режима избирательных участков, их оформлении и подготовке культурно-развлекательных программ в населенных пунктах Кривошеинского района в день голос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1.10. Заместителю Главы Кривошеинского района (Кондратьев Д.В.), руководителям учреждений, управлений (Кустова М.Ф., Ерохина И.В.,  Китченко М.Н.) оказывать всемерную помощь и содействие избирательным комиссиям всех уровней в подготовке и проведении выб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2. Настоящее постановление подлежит размещению в Сборнике нормативных актов Администрации Кривошеинского района и в сети Интернет на официальном сайте муниципального образования Кривошеинский район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 даты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sz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С.А.Тайла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ричева М.Ю.</w:t>
      </w:r>
    </w:p>
    <w:p>
      <w:pPr>
        <w:pStyle w:val="Normal"/>
        <w:jc w:val="both"/>
        <w:rPr/>
      </w:pPr>
      <w:r>
        <w:rPr/>
        <w:t>2-1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Сельские поселения, ТИК, ЦЭС.ТЭК, РТУ, МЦКС, ОМВД, Военкомат, Миграционный пункт, ЦРБ,  КустоваМ.Ф, ЕрохинаИ.В, КаричеваМ.Ю., Кондратьев Д.В., Китченко М.Н., Нестерова Т.И..</w:t>
      </w:r>
    </w:p>
    <w:sectPr>
      <w:type w:val="nextPage"/>
      <w:pgSz w:w="11906" w:h="16838"/>
      <w:pgMar w:left="1797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4:00Z</dcterms:created>
  <dc:creator>Пользователь</dc:creator>
  <dc:description/>
  <cp:keywords/>
  <dc:language>en-US</dc:language>
  <cp:lastModifiedBy>z</cp:lastModifiedBy>
  <cp:lastPrinted>2015-08-11T18:01:00Z</cp:lastPrinted>
  <dcterms:modified xsi:type="dcterms:W3CDTF">2016-08-15T03:06:00Z</dcterms:modified>
  <cp:revision>13</cp:revision>
  <dc:subject/>
  <dc:title>РАСПОРЯЖЕНИЕ</dc:title>
</cp:coreProperties>
</file>