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АДМИНИСТРАЦИЯ КРИВОШЕИНСКОГО РАЙОНА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ПОСТАНОВЛЕНИЕ </w:t>
      </w:r>
    </w:p>
    <w:p>
      <w:pPr>
        <w:pStyle w:val="Heading"/>
        <w:jc w:val="left"/>
        <w:rPr>
          <w:sz w:val="28"/>
        </w:rPr>
      </w:pPr>
      <w:r>
        <w:rPr>
          <w:szCs w:val="24"/>
        </w:rPr>
        <w:t>02.08.2016                                                                                                  № 245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3 квартале 2016 года норматива стоимости 1 кв.м общей площади            жилья для расчёта размера социальных выплат, предоставляемых молодым                         семьям - участникам подпрограммы «Обеспечение жильем молодых семей» </w:t>
      </w:r>
    </w:p>
    <w:p>
      <w:pPr>
        <w:pStyle w:val="Heading"/>
        <w:rPr>
          <w:szCs w:val="24"/>
        </w:rPr>
      </w:pPr>
      <w:r>
        <w:rPr>
          <w:szCs w:val="24"/>
        </w:rPr>
        <w:t>федеральной целевой программы «Жилище» на 2015-2020 годы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федеральной целевой программе «Жилище» на 2015-2020 годы», постановления             Администрации Томской области от 12.12.2014 № 490а «Об утверждении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сударственной программы «Обеспечение доступности жилья и улучшения качества жилищных условий населения Томской области», постановления Администрации Кривошеинского района 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1.Установить в 3 квартале 2016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подпрограммы «Обеспечение жильем молодых семей» федеральной целевой программы «Жилище» на 2015-2020 годы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2.Настоящее постановление вступает в силу с даты его подписания и                            распространяется на правоотношения, возникшие с 01 июля 2016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гее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окуратур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Сальков Ю.Ю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Сагеева И.В.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епартамент архитектуры  и строительства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ЦМБ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6:00Z</dcterms:created>
  <dc:creator>EW/LN/CB</dc:creator>
  <dc:description/>
  <cp:keywords>Ethan</cp:keywords>
  <dc:language>en-US</dc:language>
  <cp:lastModifiedBy>Admin</cp:lastModifiedBy>
  <cp:lastPrinted>2016-08-03T09:26:00Z</cp:lastPrinted>
  <dcterms:modified xsi:type="dcterms:W3CDTF">2016-08-03T02:26:00Z</dcterms:modified>
  <cp:revision>2</cp:revision>
  <dc:subject/>
  <dc:title>Ethan Frome</dc:title>
</cp:coreProperties>
</file>