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2.2016 г.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проведения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16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3.01.2016 № 2а «Об организации проведения оплачиваемых общественных работ на территории Томской области в 2016 год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Кривошеинского района в 2016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и предприятий принимать активное участие в процессе проведения и финансирования обще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его подписания и распространяется на правоотношения, возникшие с 01.01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Кривошеинского района от 13.02.2015 № 77 «Об организации проведения оплачиваемых общественных работ на территории Кривошеинского района в 2015 году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С.А. Тайл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56) 2 12 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льков, Главы СП, Центр занятости населения, Управление образования, мун.учреждения, мун.предприятия, Прокурату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2.02.2016 № 2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виды общественных рабо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Кривошеинского района в 2016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усмотреть участие в 2016 году в общественных работах на территории Кривошеинского района 136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готовка кор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ход за живот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евн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борка урож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полка наса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храна посе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адка зеленых насаждений и уход за н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бор дикорастущих грибов, ягод, орехов, лекарственных раст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дсобные работы при переработке л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мощь в возделывании земе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экологическое оздоровление территорий, водое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мелиоративные (ирригационные)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ыпас ск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ыболовство, рыбовод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ловле и переработке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есное хозяй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чистка лесосе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чистки лесных делянок, просе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етные работы в лесных хозяйств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рабатывающие производ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еработка, сортировка и укладка овощей на хран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бой скота и птиц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собные работы в швейных цех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изводство пиломатериалов, сруб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собные работы при изготовлении хлебобулочных издел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боты по изготовлению полуфабрик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роитель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собные работы при прокладке водопроводных, газовых, канализационных и других коммуник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 при строительстве автомобильных дорог, тротуаров, их ремонте и содерж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ляные работы по прокладке лини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ранспорт и связ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а кондуктором на городском транспор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грузочно-разгрузочн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грузка, разгрузка твердого топли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бор молока у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ставка почты, периодической печати, сортировка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пространение билетов для культурно-массов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раз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а по организации досуга детей и подро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бота вожатыми на детских площад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бота по оказанию помощи воспитателю детского сада (помощник воспит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дравоохранение и предоставление социаль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ставка продуктов, лекар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анитарка (мойщ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естра-хозяйка (кастелянш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прочих коммунальных, социальных и персональ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анитарная очистка территорий и контейнерных площадок от мусора и бытовых от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ирка и глажка бе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мощь в организации и содержании арх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чистка крыш и территорий от сне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боты по оформлению, доставке, копированию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боты по заполнению похозяйственных кни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служивание и охрана аттракцио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осстановление историко-архитектурных памятников, заповед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зеленение территорий зон отдыха и тур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чистка пля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уборка и благоустройство территорий, стадионов, спортивных площад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уборка помещений для авто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уборка подъездов, придомовых территор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енное управление и обеспечение военной безопасности; социальное страх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ы в библиотечной сфере (ремонт книг, расклейка афиш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циологические и статистические обсле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служивание избирательных комисс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бота в призывных комисс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перации с недвижимым имуществом, аренда и предоставление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монт животноводческих и других сельскохозяйственны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сметический ремонт кварти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боты при проведении спортивных и праздничных мероприятий, фестива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помощи в организации праздничных мероприятий для ветер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просы общественного м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ерепись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монт погребов, печей, заб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чие виды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монт уличного осв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 при изготовлении изделий художественного промыс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ем и выдача верхней одеж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кашивание травы и вырубка кустарника на обочинах, откосах, уборка порубочных оста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боты по расфасовке и упаковк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еквалифицированная помощь продавцам, повар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ведение в порядок воинских захоронений, мемориалов, братских мог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боты на археологических раско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готовка д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опка печ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дсобные работы при строительстве новогодних город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заливка ка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дсобн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работа курье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уборка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сезонно-полевые работы в экспеди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работа сторожем (вахтер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6:00Z</dcterms:created>
  <dc:creator>Пользователь</dc:creator>
  <dc:description/>
  <cp:keywords/>
  <dc:language>en-US</dc:language>
  <cp:lastModifiedBy>xxx</cp:lastModifiedBy>
  <cp:lastPrinted>2015-11-30T11:55:00Z</cp:lastPrinted>
  <dcterms:modified xsi:type="dcterms:W3CDTF">2016-03-04T03:39:00Z</dcterms:modified>
  <cp:revision>4</cp:revision>
  <dc:subject/>
  <dc:title>РАСПОРЯЖЕНИЕ</dc:title>
</cp:coreProperties>
</file>