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5.07.2016                                                                                                                                            № 239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25095</wp:posOffset>
                </wp:positionV>
                <wp:extent cx="37331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9.85pt;mso-wrap-distance-left:9.05pt;mso-wrap-distance-right:9.05pt;mso-wrap-distance-top:0pt;mso-wrap-distance-bottom:0pt;margin-top:9.8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15.02.2016 г. № 47 «Об утверждении положения о предоставлении субсидий сельскохозяйственным товаропроизводителям из бюджета муниципального образования Кривоше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ормативного правового акта и приведения его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приложение № 5 постановления </w:t>
      </w:r>
      <w:r>
        <w:rPr/>
        <w:t>Администрации Кривошеинского района от 15.02.2016 г. № 47 «Об утверждении положения о предоставлении субсидий сельскохозяйственным товаропроизводителям из бюджета муниципального образования Кривошеи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 подпункт 3) пункта 2 исключи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 в абзаце  5.1 подпункта 5 пункта 5 после слова «подтверждающих приобретение» дополнить словом «ново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  пункт 6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 6.  Субсидии, указанные в подпункте 2) пункта 3 настоящего Положения, предоставляются по расходам, произведённым с 1 октября предшествующего года по 31 июля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бсидии, указанные в подпункте 3) пункта 3 настоящего Положения, предоставляются по производственным расходам (или рождённому молодняку) с 16 октября предшествующего года по 31 июля текущего года.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  в пункте 7 слова «15 октября» заменить словами «25 августа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5   пункт 9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 9. Администрация перечисляет субсидии на развитие ЛПХ в порядке поступления документов, являющихся основанием для предоставления субсидий, согласно журналу регистрации на указанные получателями субсидий счет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  подпункт 6 пункта 11 исключи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  в подпункте 2 пункта 12 после слов «или 50 га посевных площадей» добавить «но, не более 250 тыс. рублей за единицу техники, оборудования, оказанной услуг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8  пункт 16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 16. Субсидии, указанные в подпункте 2)  пункта 12 настоящего Порядка, предоставляются по расходам, произведённым с 1 октября предшествующего года по 31 июля текущего года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9  в пункте 17 слова «15 октября» заменить словами «25 август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0   пункт 19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 19. Администрация перечисляет субсидии на развитие КФХ в порядке поступления документов, являющихся основанием для предоставления субсидий, согласно журналу регистрации на указанные получателями субсидий счета»;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  Настоящее постановление опубликовать в газете «Районные вести»,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Кривошеинского района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</w:t>
        <w:tab/>
        <w:t xml:space="preserve">                          С.А. Тайл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ченко Михаил Николаевич</w:t>
      </w:r>
    </w:p>
    <w:p>
      <w:pPr>
        <w:pStyle w:val="Normal"/>
        <w:rPr/>
      </w:pPr>
      <w:r>
        <w:rPr/>
        <w:t>8 (38251) 21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Администрация (бухгалтерия)</w:t>
      </w:r>
    </w:p>
    <w:p>
      <w:pPr>
        <w:pStyle w:val="Normal"/>
        <w:rPr/>
      </w:pPr>
      <w:r>
        <w:rPr/>
        <w:t>Отдел социально-экономического развития села</w:t>
      </w:r>
    </w:p>
    <w:p>
      <w:pPr>
        <w:pStyle w:val="Normal"/>
        <w:rPr/>
      </w:pPr>
      <w:r>
        <w:rPr/>
        <w:t xml:space="preserve"> </w:t>
      </w:r>
      <w:r>
        <w:rPr/>
        <w:t>КФХ по списку</w:t>
      </w:r>
    </w:p>
    <w:p>
      <w:pPr>
        <w:pStyle w:val="Normal"/>
        <w:rPr/>
      </w:pPr>
      <w:r>
        <w:rPr/>
        <w:t>Библиотека</w:t>
      </w:r>
    </w:p>
    <w:p>
      <w:pPr>
        <w:pStyle w:val="Normal"/>
        <w:rPr/>
      </w:pPr>
      <w:r>
        <w:rPr/>
        <w:t>Редакция газеты «Районные ве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ные реквизиты"/>
    <w:basedOn w:val="TextBody"/>
    <w:next w:val="TextBody"/>
    <w:qFormat/>
    <w:pPr>
      <w:spacing w:before="0" w:after="0"/>
      <w:ind w:left="-108" w:firstLine="709"/>
    </w:pPr>
    <w:rPr>
      <w:sz w:val="1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2:00Z</dcterms:created>
  <dc:creator>АНН</dc:creator>
  <dc:description/>
  <cp:keywords/>
  <dc:language>en-US</dc:language>
  <cp:lastModifiedBy>WinXPProSP3</cp:lastModifiedBy>
  <cp:lastPrinted>2017-02-12T12:15:00Z</cp:lastPrinted>
  <dcterms:modified xsi:type="dcterms:W3CDTF">2017-03-01T20:12:00Z</dcterms:modified>
  <cp:revision>2</cp:revision>
  <dc:subject/>
  <dc:title>Образец</dc:title>
</cp:coreProperties>
</file>