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07.2016         </w:t>
        <w:tab/>
        <w:t xml:space="preserve">                                            </w:t>
        <w:tab/>
        <w:tab/>
        <w:tab/>
        <w:tab/>
        <w:tab/>
        <w:tab/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32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от 13.04.2015 № 191 «Об утверждении ведомственной целевой программы «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7 годы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В соответствии с Решением Думы Кривошеинского района от 30.06.2016 № 65 «О внесении изменений в решение Думы Кривошеинского района от 24.12.2015 № 25 «Об утверждении бюджета муниципального образования Кривошеинский район на 2016 год и на плановый период 2017 и 2018 годов»,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нести в постановление Администрации Кривошеинского района от 13.04.2015 № 191 «Об утверждении ведомственной целевой программы «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7 годы» (далее – постановление)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ведомственной целевой программы (далее - ВЦП) в разделе «Объём расходов бюджета муниципального образования Кривошеинский район на реализацию ВЦП» в графе «2016 год» цифры «1530,70» заменить цифрами «1540,70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ведомственной целевой программе «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7 годы» в разделе «Мероприятия ВЦП» в графе «Расходы на мероприятия (тыс. руб.), 2016 год» цифры «1530,70» заменить цифрами «1540,70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 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стова М.Ф. 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альков Ю.Ю., МБУ «ЦБ ОУ», Управление образования, Управление финансов, Прокуратура, Редакция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10:00Z</dcterms:created>
  <dc:creator>KASS</dc:creator>
  <dc:description/>
  <cp:keywords/>
  <dc:language>en-US</dc:language>
  <cp:lastModifiedBy>user-RUO2</cp:lastModifiedBy>
  <cp:lastPrinted>2016-07-20T17:33:00Z</cp:lastPrinted>
  <dcterms:modified xsi:type="dcterms:W3CDTF">2016-07-20T11:33:00Z</dcterms:modified>
  <cp:revision>60</cp:revision>
  <dc:subject/>
  <dc:title/>
</cp:coreProperties>
</file>