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07.2016         </w:t>
        <w:tab/>
        <w:t xml:space="preserve">                                                                           </w:t>
        <w:tab/>
        <w:tab/>
        <w:tab/>
        <w:t xml:space="preserve"> № 231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Кривошеинский район на 2011-2016 годы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Думы Кривошеинского района от 30.06.2016 № 65 «О внесении изменений в решение Думы Кривошеинского района от 24.12.2015 № 25 «Об утверждении бюджета муниципального образования Кривошеинский район на 2016 год и на плановый период 2017 и 2018 годов»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Кривошеинский район на 2011-2016 годы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spacing w:lineRule="atLeast" w:line="0"/>
        <w:jc w:val="both"/>
        <w:rPr/>
      </w:pPr>
      <w:r>
        <w:rPr/>
        <w:t>в Паспорте муниципальной программы «Развитие системы дошкольного образования муниципального образования Кривошеинский район на 2011-2016 годы» в разделе «Объемы и источники финансирования Программы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jc w:val="both"/>
        <w:rPr/>
      </w:pPr>
      <w:r>
        <w:rPr/>
        <w:t>в абзаце первом цифры «26341,996» заменить цифрами «26361,954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jc w:val="both"/>
        <w:rPr/>
      </w:pPr>
      <w:r>
        <w:rPr/>
        <w:t>в абзаце третьем цифры «6562,726» заменить цифрами «6582,684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jc w:val="both"/>
        <w:rPr/>
      </w:pPr>
      <w:r>
        <w:rPr/>
        <w:t>в абзаце тридцатом цифры «114,9» заменить цифрами «134,858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0"/>
        <w:jc w:val="both"/>
        <w:rPr/>
      </w:pPr>
      <w:r>
        <w:rPr/>
        <w:t>в абзаце тридцать втором цифры «114,9» заменить цифрами «134,85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Ресурсное обеспечение Программы»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0"/>
        <w:ind w:left="1069" w:hanging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6"/>
        <w:gridCol w:w="1771"/>
        <w:gridCol w:w="1813"/>
        <w:gridCol w:w="1958"/>
        <w:gridCol w:w="137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Год реализации программы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бъём финансирования, (тыс. руб.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1–2016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61,9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18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2,6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78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раздел «Наименование мероприятий в 2016 году» приложения к паспорту муниципальной программы «Развитие системы дошкольного образования муниципального образования Кривошеинский район на 2011-2016 год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left="1069" w:hanging="0"/>
        <w:jc w:val="both"/>
        <w:rPr/>
      </w:pP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850"/>
        <w:gridCol w:w="710"/>
        <w:gridCol w:w="1135"/>
        <w:gridCol w:w="709"/>
        <w:gridCol w:w="1559"/>
        <w:gridCol w:w="1277"/>
      </w:tblGrid>
      <w:tr>
        <w:trPr/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«Наименование мероприятий в 2016 год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ДОУ «Колосок» с. Вол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и установка пластиков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те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людение требований СанПиН</w:t>
            </w:r>
          </w:p>
        </w:tc>
      </w:tr>
      <w:tr>
        <w:trPr>
          <w:trHeight w:val="10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воз ЖБО, прочистка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,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те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те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ДОУ «Берёзка» с. Кривоше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те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ДОУ «Улыбка» с. Пуд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тельное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4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4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left="1069" w:hanging="0"/>
        <w:jc w:val="both"/>
        <w:rPr/>
      </w:pPr>
      <w:r>
        <w:rPr/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льков Ю.Ю.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У-3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p>
      <w:pPr>
        <w:pStyle w:val="Heading9"/>
        <w:keepLines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-RUO2</cp:lastModifiedBy>
  <cp:lastPrinted>2016-07-21T09:41:00Z</cp:lastPrinted>
  <dcterms:modified xsi:type="dcterms:W3CDTF">2016-07-21T03:42:00Z</dcterms:modified>
  <cp:revision>69</cp:revision>
  <dc:subject/>
  <dc:title>АДМИНИСТРАЦИЯ КРИВОШЕИНСКОГО РАЙОНА</dc:title>
</cp:coreProperties>
</file>