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5.07.2016                                                                                                    №   230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>1.1.В приложении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, утвержденного Постановлением Администрации Кривошеинского района от 16.01.2013 № 21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роке 5 «Пудовский избирательный участок № 523» слова «тел.4-64-84» заменить словами  « тел.4-65-22»;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- в строке 8 «Новониколаевский избирательный участок № 526» слова «помещение магазина» - исключить;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роке 11 «Рыбаловский избирательный участок № 529 слова «помещение ФАПа» - исключить, дополнить цифрами «89138717430»;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в строке 16 «Крыловский избирательный участок» слова «тел.4-65-22» заменить словами « тел.4-64-31».</w:t>
      </w:r>
    </w:p>
    <w:p>
      <w:pPr>
        <w:pStyle w:val="Normal"/>
        <w:ind w:left="36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695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>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ричева М.Ю.</w:t>
      </w:r>
    </w:p>
    <w:p>
      <w:pPr>
        <w:pStyle w:val="Normal"/>
        <w:jc w:val="both"/>
        <w:rPr/>
      </w:pPr>
      <w:r>
        <w:rPr/>
        <w:t>(8-382 51)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sectPr>
      <w:type w:val="nextPage"/>
      <w:pgSz w:w="11906" w:h="16838"/>
      <w:pgMar w:left="1797" w:right="113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7:00Z</dcterms:created>
  <dc:creator>z</dc:creator>
  <dc:description/>
  <dc:language>en-US</dc:language>
  <cp:lastModifiedBy>Лариса</cp:lastModifiedBy>
  <cp:lastPrinted>2016-07-15T15:51:00Z</cp:lastPrinted>
  <dcterms:modified xsi:type="dcterms:W3CDTF">2016-07-18T09:37:00Z</dcterms:modified>
  <cp:revision>2</cp:revision>
  <dc:subject/>
  <dc:title/>
</cp:coreProperties>
</file>