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  <w:spacing w:val="12"/>
          <w:szCs w:val="24"/>
        </w:rPr>
      </w:pPr>
      <w:r>
        <w:rPr>
          <w:b/>
          <w:color w:val="000000"/>
          <w:spacing w:val="12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/>
      </w:pPr>
      <w:r>
        <w:rPr>
          <w:szCs w:val="24"/>
        </w:rPr>
        <w:t>11.07.2016                                                                                                                                         №  229</w:t>
      </w:r>
    </w:p>
    <w:p>
      <w:pPr>
        <w:pStyle w:val="Heading"/>
        <w:rPr/>
      </w:pPr>
      <w:r>
        <w:rPr>
          <w:szCs w:val="24"/>
        </w:rPr>
        <w:t>с. 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предоставления 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                  1941-1945 годов, не вступивших в повторный брак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в редакции постановлени</w:t>
      </w:r>
      <w:r>
        <w:rPr>
          <w:i/>
          <w:szCs w:val="24"/>
          <w:lang w:val="ru-RU"/>
        </w:rPr>
        <w:t>й</w:t>
      </w:r>
      <w:r>
        <w:rPr>
          <w:i/>
          <w:szCs w:val="24"/>
        </w:rPr>
        <w:t xml:space="preserve"> Администрации Кривошеинского района от 19.04.2018 № 198</w:t>
      </w:r>
      <w:r>
        <w:rPr>
          <w:i/>
          <w:szCs w:val="24"/>
          <w:lang w:val="ru-RU"/>
        </w:rPr>
        <w:t>,        от 29.04.2019 № 253, от 24.03.2020 № 175, от 31.05.2023 № 337</w:t>
      </w:r>
      <w:r>
        <w:rPr>
          <w:i/>
          <w:szCs w:val="24"/>
        </w:rPr>
        <w:t>)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м Томской области от 28.12.2010 № 336-ОЗ «О предоставлении межбюджетных трансфертов», Постановлением Администрации Томской области от 17.03.2020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  <w:t xml:space="preserve">(в редакции постановления Администрации Кривошеинского района </w:t>
      </w:r>
      <w:r>
        <w:rPr>
          <w:i/>
          <w:szCs w:val="24"/>
          <w:lang w:val="ru-RU"/>
        </w:rPr>
        <w:t>от 24.03.2020 № 175</w:t>
      </w:r>
      <w:r>
        <w:rPr>
          <w:i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ab/>
        <w:t>1.</w:t>
        <w:tab/>
      </w:r>
      <w:r>
        <w:rPr>
          <w:sz w:val="24"/>
          <w:szCs w:val="24"/>
        </w:rPr>
        <w:t xml:space="preserve">Утвердить </w:t>
      </w:r>
      <w:hyperlink w:anchor="P5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</w:t>
      </w:r>
      <w:r>
        <w:rPr>
          <w:color w:val="000000"/>
          <w:sz w:val="24"/>
          <w:szCs w:val="24"/>
        </w:rPr>
        <w:t>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- отдельные категории граждан)</w:t>
      </w:r>
      <w:r>
        <w:rPr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sz w:val="24"/>
          <w:szCs w:val="24"/>
        </w:rPr>
        <w:t>Настоящее постановление опубликовать в газете «Районные вести» и разместить на 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ривошеинского района                                                                                   С.А.Тайлаш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лава Администрац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геева И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17 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льков Ю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геева И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е финан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ие поселения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ветер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БУ «СЦПН Кривошеинского райо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М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ривошеин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1.07.2016 № 22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из бюджета муниципального образования Кривошеинский райо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юджетам сельских поселений Кривошеинского района иных межбюджетных трансферт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помощи в ремонте и (или) переустройстве жилых помещений граждан, не состоящих на учете в качестве нуждающихся в улучшении 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Настоящий Порядок устанавливает правила предоставления из бюджета муниципального образования Кривошеинский район бюджетам муниципальных образований сельских поселений Кривошеинского района  иных межбюджетных трансфертов (далее Межбюджетные трансферты) на оказание помощи в ремонте и (или) переустройстве жилых помещений отдельных категорий граждан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6"/>
      <w:bookmarkEnd w:id="0"/>
      <w:r>
        <w:rPr>
          <w:rFonts w:cs="Times New Roman" w:ascii="Times New Roman" w:hAnsi="Times New Roman"/>
          <w:sz w:val="24"/>
          <w:szCs w:val="24"/>
        </w:rPr>
        <w:t xml:space="preserve">2. </w:t>
        <w:tab/>
        <w:t>Межбюджетные трансферты предоставляются в целях оказания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  <w:t xml:space="preserve">(в редакции постановления Администрации Кривошеинского района </w:t>
      </w:r>
      <w:r>
        <w:rPr>
          <w:i/>
          <w:szCs w:val="24"/>
          <w:lang w:val="ru-RU"/>
        </w:rPr>
        <w:t>от 29.04.2019 № 253</w:t>
      </w:r>
      <w:r>
        <w:rPr>
          <w:i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ников и инвалидов Великой Отечественной войны 1941 - 1945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ужеников тыла военны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ц, награжденных знаком «Жителю блокадного Ленинграда»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ывших несовершеннолетних узников концлагер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дов погибших (умерших) участников Великой Отечественной войны 1941 - 1945 годов, не вступивших в повторный брак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>3.</w:t>
        <w:tab/>
        <w:t>В соответствии с настоящим Порядком Межбюджетные трансфер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из бюджета муниципального образования Кривошеинский район бюджетам муниципальных образований сельских поселений Кривошеинского района  для оказания помощи в ремонте и (или) переустройстве жилых помещений отдельных категорий граждан в одной из следующих фор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 дате обращения за помощью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денежной выплаты на финансирование предстоящих расходов на ремонт и (или) переустройство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я услуги по ремонту и (или) переустройству жилых помещений граждан.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снованиями для оказания Администрациями сельских поселений Кривошеинского района (далее - Сельские поселения) помощи в ремонте и (или) переустройстве жилых помещений отдельным категориям граждан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форме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 дате обращения за помощ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а) акт обследования жилого помещения с заключением о необходимости проведения ремонта и (или) переустройства либо подтверждения проведенного ремонта и (или) пере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б)</w:t>
        <w:tab/>
        <w:t>решение Сельского поселения о переустройстве жилого помещения, принятого в установленном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)</w:t>
        <w:tab/>
        <w:t>документы, подтверждающие факт и объемы выполненных работ (товарные кассовые чеки, акты и пр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2) </w:t>
        <w:tab/>
        <w:t>в форме денежной выплаты на авансирование предстоящих расходов на ремонт и (или) переустройство жилых помещ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а)</w:t>
        <w:tab/>
        <w:t>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б)</w:t>
        <w:tab/>
        <w:t>решение Сельского поселения о переустройстве жилого помещения, принятого в установленном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)</w:t>
        <w:tab/>
        <w:t>документы, подтверждающие объемы предстоящих расходов (сметы, счета-фактуры, акты и пр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3)</w:t>
        <w:tab/>
        <w:t>в форме оказания услуги по ремонту и (или) переустройству жилых помещений граждан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а)</w:t>
        <w:tab/>
        <w:t>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б)</w:t>
        <w:tab/>
        <w:t>решение Сельского поселения о переустройстве жилого помещения, принятого в установленном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)</w:t>
        <w:tab/>
        <w:t>дефектная ведомость (смета) на ремонт и (или) переустройств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омощь в форме денежной выплаты на авансирование предстоящих расходов на ремонт и (или) переустройство жилых помещений оказывается на условиях заключения с гражданином Социального </w:t>
      </w:r>
      <w:hyperlink r:id="rId3">
        <w:r>
          <w:rPr>
            <w:rStyle w:val="InternetLink"/>
            <w:color w:val="000000"/>
            <w:sz w:val="24"/>
            <w:szCs w:val="24"/>
          </w:rPr>
          <w:t>контракта</w:t>
        </w:r>
      </w:hyperlink>
      <w:r>
        <w:rPr>
          <w:sz w:val="24"/>
          <w:szCs w:val="24"/>
        </w:rPr>
        <w:t xml:space="preserve"> о взаимных обязательствах, в котором определяются сроки проведения ремонта и (или) переустройства жилого помещения и  представления получателем помощи документов, подтверждающих целевое использование денежных средств (акт выполненных работ, товарные и кассовые чеки на приобретение строительных изделий и материалов, др.).     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В первоочередном порядке помощь в ремонте и (или) переустройстве жилых помещений предоставляется гражданам из чис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инвалидов и ветеранов Великой Отечественной войны 1941 – 1945 годов, не имеющих оснований для обеспечения жильем в соответствии с Федеральным законом от 12 января 1995 г. № 5-ФЗ «О ветеранах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диноко проживающих граждан, либо одиноко проживающих супружеских пар, не имеющих в населенном пункте по месту жительства близких родственников (дети, внуки) трудоспособного возраст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bookmarkStart w:id="2" w:name="P87"/>
      <w:bookmarkEnd w:id="2"/>
      <w:r>
        <w:rPr>
          <w:rFonts w:cs="Times New Roman" w:ascii="Times New Roman" w:hAnsi="Times New Roman"/>
          <w:sz w:val="24"/>
          <w:szCs w:val="24"/>
        </w:rPr>
        <w:t xml:space="preserve">6. </w:t>
        <w:tab/>
        <w:t>Для получения помощи в ремонте жилого помещения гражданин  представляет в Совет ветеранов Кривошеинского района  следующие документы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письменное заявление гражданина с указанием формы предоставления социальной помощи в соответствии с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копию документа, удостоверяющего личность заявителя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справку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копию удостоверения или иного документа установленного образца, подтверждающего принадлежность гражданина к одной из категорий граждан, указанных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копию правоустанавливающего документа на жилое помещение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Список граждан на оказание помощи в ремонте и (или) переустройстве жилых помещений отдельным категориям граждан, размер оказания помощи в ремонте и (или) переустройстве жилых помещений определяется решением Комиссии по распределению средств  на оказание помощи в ремонте и (или) переустройстве жилых помещений граждан, не со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 (далее Комиссия), в соответствии со списками, предоставляемыми районным Советом ветеранов, составленными по результатам проведенных обследований жилых помещений. Обследование жилых помещений проводится коллегиально с участием собственника жилого помещения, представителей Совета ветеранов Кривошеинского района, Администраций сельских поселений Кривошеинского района, главного специалиста по делам строительства и архитектуры Администрации Кривошеинск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КУ «ЦСПН Кривошеинского района» и оформляется актом обследования жилого помещения с заключением о необходимости проведения ремонта и (или) переустройства жилого помещения </w:t>
      </w:r>
      <w:r>
        <w:rPr>
          <w:rFonts w:cs="Times New Roman" w:ascii="Times New Roman" w:hAnsi="Times New Roman"/>
          <w:sz w:val="24"/>
          <w:szCs w:val="24"/>
        </w:rPr>
        <w:t>либо подтверждения проведенного ремонта и (или) переустройства (в случае обращения гражданина за предоставлением помощи в форме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 дате обращения за помощью)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редакции постановления Администрации Кривошеинского района от 24.03.2020 № 175)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является основанием для предоставления Межбюджетных трансфертов бюджетам Сельских поселений, для дальнейшего оказания помощи в ремонте и (или) переустройстве жилых помещений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Размер оказания помощи в ремонте и (или) переустройстве жилых помещений не превышает- 50000 рублей на одно жилое помещение, но не больше фактических затрат на ремонт и (или) переустройство.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  <w:t>(в редакции постановлени</w:t>
      </w:r>
      <w:r>
        <w:rPr>
          <w:i/>
          <w:szCs w:val="24"/>
          <w:lang w:val="ru-RU"/>
        </w:rPr>
        <w:t>й</w:t>
      </w:r>
      <w:r>
        <w:rPr>
          <w:i/>
          <w:szCs w:val="24"/>
        </w:rPr>
        <w:t xml:space="preserve"> Администрации Кривошеинского района от 19.04.2018 № 198</w:t>
      </w:r>
      <w:r>
        <w:rPr>
          <w:i/>
          <w:szCs w:val="24"/>
          <w:lang w:val="ru-RU"/>
        </w:rPr>
        <w:t xml:space="preserve">, </w:t>
        <w:br/>
        <w:t>от 31.05.2023 № 337</w:t>
      </w:r>
      <w:r>
        <w:rPr>
          <w:i/>
          <w:szCs w:val="24"/>
        </w:rPr>
        <w:t>)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Предоставление Межбюджетных трансфертов Администрациям сельских поселений осуществляется на основании соглашений, заключенных между Администрацией Кривошеинского района и Администрациями сельских поселений Кривошеинского район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Условиями расходования Межбюджетных трансфертов являются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целевое использование Межбюджетных трансфертов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своевременное предоставление отчетности об использовании Межбюджетных трансфертов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В случае неиспользования или нецелевого использования Межбюджетных трансфертов данные средства подлежат возврату в бюджет муниципального образования Кривошеинский район в установленном бюджетным законодательств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Контроль за целевым использованием Межбюджетных трансфертов осуществляет Администрация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Bodoni MT" w:ascii="Bodoni MT" w:hAnsi="Bodoni MT"/>
          <w:sz w:val="24"/>
          <w:szCs w:val="24"/>
        </w:rPr>
        <w:t>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autoSpaceDE w:val="false"/>
        <w:ind w:left="360"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38225;fld=134;dst=1000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3:00Z</dcterms:created>
  <dc:creator>EW/LN/CB</dc:creator>
  <dc:description/>
  <cp:keywords>Ethan</cp:keywords>
  <dc:language>en-US</dc:language>
  <cp:lastModifiedBy>46comp2</cp:lastModifiedBy>
  <cp:lastPrinted>2016-07-06T16:33:00Z</cp:lastPrinted>
  <dcterms:modified xsi:type="dcterms:W3CDTF">2023-05-31T07:30:00Z</dcterms:modified>
  <cp:revision>6</cp:revision>
  <dc:subject/>
  <dc:title>Ethan Frome</dc:title>
</cp:coreProperties>
</file>