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04.</w:t>
      </w:r>
      <w:r>
        <w:rPr>
          <w:sz w:val="24"/>
          <w:szCs w:val="24"/>
          <w:lang w:val="en-US"/>
        </w:rPr>
        <w:t>07.2016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2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7.2013 № 538 «О создании Координационного совета предпринимателей Кривошеинского район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</w:t>
      </w: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 1. Внести в постановление Администрации Кривошеинского района от 25.07.2013 № 538 «О создании Координационного совета предпринимателей Кривошеинского района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1.1. Приложение 1 к постановлению изложить в новой редакции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иложение 2 к постановлению изложить в новой редакции согласно приложению 2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постановление вступает в силу с даты  подписан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  <w:tab w:val="left" w:pos="141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С.А.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 Р.Г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8 (382 51) 2-14-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альков Ю.Ю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 Р.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лены Координационного совета предпринимателей Кривошеинского райо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.07.2016  N 2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ложение о Координационном совете предпринимателей Кривошеинск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0" w:name="Par147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ординационный совет предпринимателей Кривошеинского района (далее - координационный совет) является коллегиальным, совещательным и консультативным органом при Администрации Кривоше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онный 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Кривошеинского района, законами Томской области и иными нормативными правовыми актами Томской област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1" w:name="Par154"/>
      <w:bookmarkEnd w:id="1"/>
      <w:r>
        <w:rPr>
          <w:sz w:val="28"/>
          <w:szCs w:val="28"/>
        </w:rPr>
        <w:t>II. Основные задачи координационн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задачами координацио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е субъектов малого и среднего предпринимательства Кривошеинского района к выработке и реализации государственной политики в области развития малого и среднего предпринимательства Кривоше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движение и поддержка инициатив, направленных на реализацию государственной политики в области развития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общественной экспертизы проектов нормативных правовых актов Кривошеинского района, регулирующих развитие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работка рекомендаций органам местного самоуправления муниципального образования Кривошеинский район по вопросам развития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ar163"/>
      <w:bookmarkEnd w:id="2"/>
      <w:r>
        <w:rPr>
          <w:sz w:val="28"/>
          <w:szCs w:val="28"/>
        </w:rPr>
        <w:t>III. Основные функции координационн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функциями координационного со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едложений по реализации и совершенствованию государственной политики в области развития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предложений по устранению административных барьеров, препятствующих развитию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установленном порядке в подготовке проектов нормативных правовых актов Кривошеинского района по вопросам развития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разработке муниципальной программы Кривошеинского района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е анализа ситуации, складывающейся в области развития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общение и распространение положительного опыта деятельности субъектов малого и среднего предпринимательства в Кривошеинском район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3" w:name="Par175"/>
      <w:bookmarkEnd w:id="3"/>
      <w:r>
        <w:rPr>
          <w:sz w:val="28"/>
          <w:szCs w:val="28"/>
        </w:rPr>
        <w:t>IV. Права координационн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ординационный совет для осуществления возложенных на него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в установленном порядке от территориальных органов федеральных органов исполнительной власти, органов местного самоуправления муниципального образования Кривошеинский район и иных организаций информацию, необходимую для осуществления деятельности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ть предложения и решения координационного совета территориальным органам федеральных органов исполнительной власти, органам местного самоуправления муниципального образования Кривошеинский район и иным организациям с целью выработки согласованных решений по проблемам развития малого и среднего предпринимательства в Кривошеин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глашать в установленном порядке на свои заседания представителей территориальных органов федеральных органов исполнительной власти, органов местного самоуправления муниципального образования Кривошеинский район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формировать по основным вопросам своей деятельности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специалистов, не входящих в состав координационного сов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4" w:name="Par183"/>
      <w:bookmarkEnd w:id="4"/>
      <w:r>
        <w:rPr>
          <w:sz w:val="28"/>
          <w:szCs w:val="28"/>
        </w:rPr>
        <w:t>V. Состав координационн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ординационный совет состоит из председателя координационного совета, со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 Состав координационного совета утверждается постановлением Администрации Кривоше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е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 Сопредседатель координационного совета выполняет функции председателя координационного совета в случае его отсутствия, а также по его пору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екретарь координационного сов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разработку проектов планов работы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оформление протоколов заседаний координационного 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сылает решения координационного совета его членам и заинтересованны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Члены координационного совета вносят предложения по плану работы координационного совета, повестке дня его заседаний и порядку обсуждения вопросов, участвуют в подготовке материалов к заседаниям координационного совета, а также проектов его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онно-техническое обеспечение деятельности координационного совета осуществляет экономический отдел Администрации Кривошеинского район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5" w:name="Par198"/>
      <w:bookmarkEnd w:id="5"/>
      <w:r>
        <w:rPr>
          <w:sz w:val="28"/>
          <w:szCs w:val="28"/>
        </w:rPr>
        <w:t>VI. Организация работы координационн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еятельность координационного совета осуществляется по утвержденному председателем координационного совета плану и в соответствии с регламентом работы, утверждаемым координационным совето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сновной формой работы координационного совета является заседание координационного совета. Заседания координационного совета проводятся по мере необходимости, но не реже одного раза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обходимости по решению председателя координационного совета могут проводиться внеочередные заседания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Члены координационного совета участвуют в его работе л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Решение координационного совета считается принятым, если за него проголосовало более половины присутствующих на его заседании членов координационного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я координационного совета оформляются протоколами, которые подписываются председателем координационного совета и секретарем координационного совет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autoSpaceDE w:val="false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4.07.</w:t>
      </w:r>
      <w:r>
        <w:rPr>
          <w:sz w:val="24"/>
          <w:szCs w:val="24"/>
          <w:lang w:val="en-US"/>
        </w:rPr>
        <w:t>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225</w:t>
      </w:r>
    </w:p>
    <w:p>
      <w:pPr>
        <w:pStyle w:val="Normal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ординационного совета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ей Кривошеинского района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Style13"/>
              </w:rPr>
              <w:t xml:space="preserve">- </w:t>
            </w:r>
            <w:r>
              <w:rPr>
                <w:sz w:val="24"/>
                <w:szCs w:val="24"/>
              </w:rPr>
              <w:t>Глава  Кривошеинского района (Глава Администрации), председатель координационного сов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   индивидуальный предприниматель, сопредседатель координационного совет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Р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вопросам развития производства и предпринимательства экономического отдела Администрации Кривошеинского района, секретарь координационного совета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ков Ю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Первый  заместитель  Главы  Кривошеинского  района,  заместитель  председателя координационного сов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Р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некоммерческого предприятия «Центр поддержки предпринимательства Кривошеинского район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наков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С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наков В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И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04:00Z</dcterms:created>
  <dc:creator>Пользователь</dc:creator>
  <dc:description/>
  <cp:keywords/>
  <dc:language>en-US</dc:language>
  <cp:lastModifiedBy>user50k2</cp:lastModifiedBy>
  <cp:lastPrinted>2016-07-05T11:48:00Z</cp:lastPrinted>
  <dcterms:modified xsi:type="dcterms:W3CDTF">2016-07-05T05:04:00Z</dcterms:modified>
  <cp:revision>2</cp:revision>
  <dc:subject/>
  <dc:title>Бланк Главы администрации</dc:title>
</cp:coreProperties>
</file>