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06.2016                                                                                    </w:t>
        <w:tab/>
        <w:tab/>
        <w:tab/>
        <w:tab/>
        <w:t>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23.09.2014 № 639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ивошеинского района от 23.09.2014 № 639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 и пункте 1 Постановления слова «срочное» и «а также земель, государственная собственность на которые не разграничена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С.А. Тайла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лександр Леонид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38-251) 2-17-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ков Ю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9.2014г. № 6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PMingLiU;新細明體" w:cs="Times New Roman"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 в постоянное (бессрочное) пользование, в безвозмездное пользование, в аренду из земель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земельного участка в постоянное (бессрочное) пользование, в безвозмездное пользование, в аренду из земель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на территории муниципального образования Кривошеинский райо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ивошеинского района, должностных лиц Администрации Кривошеинского района, либо муниципальных служащих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ется только одно заявление о предоставлении земельного участка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в аренду из земель, находящихся в муниципальной собственности,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, принимается решение о предоставлении указанного участка в аренду заявителю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дано два и более заявлений о предоставлении земельного участка в аренду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з земель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такой земельный участок предоставляется в аренду на торгах (конкурсах, аукционах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аренду – физические лица, в том числе индивидуальные предприниматели, и юридические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постоянное (бессрочное) пользование в случаях, предусмотренных пунктом 2 статьи 39.9 Земельного кодекса Российской Федерации от 25.10.2001 № 136-ФЗ, – юридические лица: органы государственной власти и органы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безвозмездное пользование в случаях, предусмотренных пунктом 2 статьи 39.10 Земельного кодекса Российской Федерации от 25.10.2001 № 136-ФЗ – физические лица и юридические лица, в том числе индивидуальные предприниматели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уполномоченные представители (далее - заявител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 (при наличии соглашения о взаимодействии Администрации Кривошеинского района и МФ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Кривошеинск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 ответственного за предоставление муниципальной услуги, почтовый адрес,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Администрации Кривошеинского района и специалиста, ответственного за предоставление муниципальной услуги, о порядке предоставления муниципальной услуги размещается на официальном сайте муниципального образования Кривошеинский район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Кривошеинский район,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Кривошеин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Кривошеинского района и специалиста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Кривошеинского района и специалиста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0"/>
        <w:tabs>
          <w:tab w:val="clear" w:pos="851"/>
        </w:tabs>
        <w:spacing w:lineRule="auto" w:line="240"/>
        <w:rPr/>
      </w:pPr>
      <w:r>
        <w:rPr>
          <w:sz w:val="24"/>
          <w:szCs w:val="24"/>
        </w:rPr>
        <w:t>лично при обращении к должностному лицу (специалисту)  Администрации Кривошеинского района;</w:t>
      </w:r>
    </w:p>
    <w:p>
      <w:pPr>
        <w:pStyle w:val="Style20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0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tabs>
          <w:tab w:val="clear" w:pos="851"/>
        </w:tabs>
        <w:spacing w:lineRule="auto" w:line="240"/>
        <w:rPr/>
      </w:pPr>
      <w:r>
        <w:rPr>
          <w:sz w:val="24"/>
          <w:szCs w:val="24"/>
        </w:rPr>
        <w:t>в сети Интернет на  официальном сайте муниципального образования Кривошеинский район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Style20"/>
        <w:tabs>
          <w:tab w:val="clear" w:pos="851"/>
        </w:tabs>
        <w:spacing w:lineRule="auto" w:line="240"/>
        <w:rPr/>
      </w:pPr>
      <w:r>
        <w:rPr>
          <w:sz w:val="24"/>
          <w:szCs w:val="24"/>
        </w:rPr>
        <w:t>на информационных стендах в Администрации Кривошеинского района по адресу, указанному в Приложении 1 к административному регламенту;</w:t>
      </w:r>
    </w:p>
    <w:p>
      <w:pPr>
        <w:pStyle w:val="Style20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Портала государственных и муниципальных услуг Томской области: http://pgs.tomsk.gov.ru/;</w:t>
      </w:r>
    </w:p>
    <w:p>
      <w:pPr>
        <w:pStyle w:val="Style20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обращении в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ованы рядом с кабинетом специалиста, ответственного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размещена следующая обяза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Кривошеин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Кривошеинский район в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Кривошеинского района специалиста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Кривошеинского района и специалиста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района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содержит информацию о наименовании муниципального образова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Кривошеинского района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Кривошеинского района поступивш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муниципального образования Кривошеинский район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Кривошеинского района относятся корректно и внимательно к гражданам, не унижая их чести и достоинства. Устное информирование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Кривошеинского района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рабочих дней со дня регистрации обращения в Администрации Кривошеинск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рабочих дней со дня регистрации обращения в Администрации Кривоше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 в постоянное (бессрочное) пользование, в безвозмездное пользование, в аренду из земель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Кривошеи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организации, осуществляющие подготовку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Федеральной налоговой служ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Кривошеин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ривошеинского района от 28.06.2012 № 186 «Об утверждении перечня услуг, которые являются необходимыми и обязательными для предоставления муниципальных услуг Администрацией Кривошеинского района и порядка определения размера платы за их оказа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едоставлении земельного участка в аренд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постановления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 и проекта договора аренды земельного участка, подписанного Главой Кривошеинского района (Главой Администрации) либо уполномоченным на то лицом, представляющим интересы Администрации  Кривошеинского района с предложением о его заклю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едоставлении земельного участка в безвозмездное пользов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постановления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безвозмездное пользование и проекта договора безвозмездного пользования земельного участка, подписанного Главой Кривошеинского района (Главой Администрации) либо уполномоченным на то лицом, представляющим интересы Администрации Кривошеинского района, с предложением о его заклю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едоставлении земельного участка на праве постоянного (бессрочного) поль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постановления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на праве постоянного (бессрочного) 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календарных дней со дня поступления заявления о предоставлении земельного участка – при предоставлении земельного участка в аренду, постоянное (бессрочное) пользование, безвозмездное пользование без проведения торгов (конкурсов, аукцион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42 календарных дней со дня опубликования извещения о проведении торгов – при предоставлении земельного участка в аренду путем проведения торгов (конкурсов, аукцион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указанный в пункте 28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// Собрание законодательства РФ, 29.10.2001, № 44, ст. 4147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экономразвития РФ от 13.09.2011 № 475 «Об утверждении перечня документов, необходимых для приобретения прав на земельный участок»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09.07.2015 №100-ОЗ «О земельных отношениях в Томской области»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ь представляет заявление по форме, представленной в Приложении 2 к административному регламент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 (при предоставлении земельного участка в аренду, постоянное (бессрочное) пользование, безвозмездное пользование без проведения торгов (конкурсов, аукционов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кумент, подтверждающий полномочия представителя заявителя, в случае, если с заявител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права на заключение договора аренды такого земельного участка на торгах (конкурсах, аукционах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явку по форме, утверждаемой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также –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торгов) с указанием банковских реквизитов счета для возврата задат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ий личность заявителя (для гражда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кументы, подтверждающие внесение зада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муниципального образования Кривошеинский район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Кривошеинского района по адресу, указанному в Приложении 2 к административному регламенту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предоставляет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Кривошеинского района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сканированн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 отсутствуют.</w:t>
      </w:r>
    </w:p>
    <w:p>
      <w:pPr>
        <w:pStyle w:val="Style20"/>
        <w:tabs>
          <w:tab w:val="clear" w:pos="851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851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рава на заключение договора аренды такого земельного участка на торгах (конкурсах, аукционах)) заявитель вносит задаток на указанный в извещении о проведении торгов счет (счета) организатора торго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усмотр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в случае, если соответствующие права зарегистрированы в Едином государственном реестре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писка из Единого государственного реестра прав на недвижимое имущество и сделок с ним о правах на приобретаемый земельный участок (в случае, если соответствующие права зарегистрированы в Едином государственном реестре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адастровый паспорт приобретаем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, в Администрацию Кривошеинского района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указанные  в пункте 32 административного регламента, специалист Администрации Кривошеинского района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района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реквизитов адресата для отправки от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не поддается прочт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рушение заявителем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(или) об оформлении копий многостранич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оступление заявки на участие в торгах по истечении срока ее приема, установленного в извещении о проведении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случае </w:t>
      </w: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рава на заключение договора аренды такого земельного участка на торгах (конкурсах, аукционах)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заявителем документов, указанных в пунктах 31, 32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явление о предоставлении земельного участка не содержит информации, достаточной для определения местонахождения земельного участ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документах, представленных заявителем, недостоверных сведений или несоответствие документов требованиям законодатель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бращение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 принадлежит третьему лицу на праве постоянного (бессрочного) пользования, пожизненного наследуемого владения или арен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подтверждено поступление в установленный срок задатка на счет (счета), указанный в извещении о проведении торгов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рава на заключение договора аренды такого земельного участка на торгах (конкурсах, аукционах)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составляет 15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редставления в Администрацию Кривошеинского района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1 рабочего дня, следующего за днем его поступления в Администрацию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е здания (строения), в котором размещено помещение прие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ено место, которо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заявителей,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же Администрации Кривошеинского района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Кривошеинский район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ована работа справочных окон (рабочих мест)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ованы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овлены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ено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(при наличии) и должности специалиста Администрации Кривошеинского района, осуществляющего взаимодействие с заявителем при предоставлении муниципальной услуги, размещена на информационной табличке при входе в кабинет специал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Кривошеинского района, должностных лиц Администрации Кривошеинского района, либо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сайта муниципального образования Кривошеинский район в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3-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с должностными лиц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, в том числе через МФЦ – не более 3-х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не более 1 р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я мониторинга ход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района 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следующими способами по выбору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и Кривоше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ивошеинский рай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ивошеинский район, может распечатать аналог талона-подтвер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ивошеинский район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" w:firstLine="56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Заместителем Главы муниципального образования по направлению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Кривошеинского района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Кривошеинского района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45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, предусмотренных пунктом 45 административного регламента, специалист Администрации Кривошеинского района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унктом 45 административного регламента, специалист Администрации Кривошеинского района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- в день регистрации заявления в Администрации Кривошеинского района направляется заявителю заказным почтовым отправлением с уведомлением о вручении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- в день регистрации заявления в администрации Кривошеинского района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, не позднее дня регистрации, заявление и прилагаемые к нему документы направляются Главе Кривошеинского района (Главе Администрации) либо уполномоченному на то лицу для визирования, после визирования, не позднее следующего рабочего дня направляются специалисту, ответственному за рассмотрение заявления по предоставлению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 в постоянное (бессрочное) пользование, в безвозмездное пользование, в аренду из земель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по существу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поступления заявления в Администрацию Кривоше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редставлен полный пакет документов в соответствии с требованиями пунктов 31-36 административного регламента, специалист, ответственный за подготовку документов, проверяет наличие документов, указанных в пункте 42 административно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42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42 административного регламента, специалист, ответственный за подготовку документов, переходит к процедуре принятия решения о предоставлении,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не представлен хотя бы один из документов, предусмотренных пунктами 31, 32 административного регламента, специалист, ответственный за подготовку документов, в т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бочего дня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1-36 административного регламента, или отказ (при непредставлении заявителем документов, указанных в пунктах 31, 32 административного регламен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1 рабочий день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cs="Times New Roman" w:ascii="Times New Roman" w:hAnsi="Times New Roman"/>
          <w:sz w:val="24"/>
          <w:szCs w:val="24"/>
        </w:rPr>
        <w:t xml:space="preserve">в органы (организации), участвующие в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документов, необходимых для предоставления муниципальной услуги, является непредставление заявителем в Администрацию Кривошеинск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ФЦ, документов, </w:t>
      </w:r>
      <w:r>
        <w:rPr>
          <w:rFonts w:cs="Times New Roman" w:ascii="Times New Roman" w:hAnsi="Times New Roman"/>
          <w:sz w:val="24"/>
          <w:szCs w:val="24"/>
        </w:rPr>
        <w:t>указанных в пункте 42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,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, ответственный за подготовку документов,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едеральную службу государственной регистрации, кадастра и картографии о предоставлении сведений из государственного кадастра недвижимости в отношении приобретаемого земельного участка, сведений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при наличии зданий, строений, сооружений на приобретаемом земельном участке), о правах на приобретаемый земельный учас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должностного лица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устанавливается согласно действующему законодательству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течение 1 рабочего дня с даты 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полного пакета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8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является получение </w:t>
      </w:r>
      <w:r>
        <w:rPr>
          <w:rFonts w:cs="Times New Roman" w:ascii="Times New Roman" w:hAnsi="Times New Roman"/>
          <w:sz w:val="24"/>
          <w:szCs w:val="24"/>
        </w:rPr>
        <w:t>полного пакета документов, определенных пунктами 31, 32 и пунктом 42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течение 5 рабочих дней с даты получения заявления и документов проверяет их на наличие оснований для отказа в предоставлении муниципальной услуги, предусмотренных пунктом 46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едоставлении муниципальной услуги, предусмотренных пунктом 46 административного регламента, специалист, ответственный за подготовку документов, в течение 1 рабочего дня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ых пунктом 46 административного регламента, в случае подачи заявления о предоставлении земельного участка в постоянное (бессрочное) пользование либо в безвозмездное пользование, специалист, ответственный за подготовку документов, в течение 1 рабочего дня готовит проект постановления Администрации Кривошеинского района о предоставлении земельного участка в постоянное (бессрочное) пользование, договор безвозмездного пользования земельным участком, либо проект постановления Администрации Кривошеинского района о предоставлении земельного участка в безвозмездное пользование, и направляет указанные документы на согласование и подписание Главой Кривошеинского района (Главой Администрации) либо уполномоченным на то лицо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ых пунктом 46 административного регламента, в случае подачи заявления о предоставлении земельного участка в аренду, специалист, ответственный за подготовку документов, подготавливает документы о проведении торгов (конкурсов, аукцион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едение торгов осуществляется в порядке, установленном Земельным кодексом Российской Федерации от 25.10.2001 № 136-Ф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готовит протокол о результатах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подписания протокола о результатах торгов организатор торгов возвращает задатки заявителям, участвовавшим в торгах, но не победившим в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 результатах торгов в течение 1 рабочего дня специалист, ответственный за подготовку документов, готовит проект постановления Администрации Кривошеинского района о предоставлении земельного участка и договор аренды земельного участка, и направляет указанные документы на согласование и подписание Главой Кривошеинского района (Главой Администрации) либо уполномоченным на то лицо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течение 1 рабочего дня после подготовки проекта документов, оформляющих принятое решение, указанных в пунктах 112, 113 административного регламента, направляет указанный документ на согласование и подписание Главой Кривошеинского района (Главой Администрации) либо уполномоченным на то лицо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ые Главой Кривошеинского района (Главой Администрации) либо уполномоченным на то лицом документы, оформляющие принятые решения, указанные в пунктах 112, 113 административного регламента регистрируется в срок не позднее 1 рабочего дня с даты подписания и передается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, указанного в пунктах 112, 113 административного регла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Кривошеинского района (Главой Администрации) либо уполномоченным на то лицом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ивошеи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документа, оформляющего решение, лично, об это делается запись в журнале регистрации договоров и уведомлений об отказе в предоставлении муниципальной услуг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я земельного участка в аренду без проведения торгов договор аренды земельного участка заключается в недельный срок со дня принятия указанного в пункте 114 административного регламента 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торгов публикуется в тех же средствах массовой информации, в которых было опубликовано извещение о проведении торгов, в месячный срок со дня заключения договора купли-продажи или аренды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сторонами договоры аренды земельного участка, безвозмездного срочного пользования земельным участком подлежат государственной регистрации в установленном порядк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аренды земельного участка, безвозмездного сроч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72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муниципального образования по направлен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споряжением  Администрации Кривошеинского района от 31.05.2012 № 167-р «О Регламенте работы Администрации Кривошеин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Кривошеинского района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ривошеин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ривошеинского района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0"/>
        <w:tabs>
          <w:tab w:val="clear" w:pos="851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ривошеинск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Кривошеин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ривошеинск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Кривошеинского района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Администрации Кривошеинского района, должностных лиц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а также на принимаемые ими решения при предоставлении муниципальной услуги, может быть напр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муниципального образования по направл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ривошеинского района (Главе Админист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на бумажном носителе осуществляется Администрацией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(или) действия (бездействие) органа, предоставляющий муниципальную услугу, должностных лиц органа, предоставляющий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ого сайта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ти Интерн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а 14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58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Заместителем Главы муниципального образования по направл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бжалуются решения Заместителя Главы муниципального образования по направлению, жалоба подается </w:t>
      </w: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на имя Главы Кривошеинского района (Главы Администраци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Кривошеинского района, подлежит регистрации не позднее следующего рабочего дня со дня ее поступления. Жалоба рассматривается в течение 15 рабочих  дней со дня ее рег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Глава Кривошеинского района (Глава Администрации) или заместитель Главы муниципального образования по направлению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вляет жалобу без от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(Глава Администрации) или заместитель Главы муниципального образования по направлению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(Глава Администрации) или заместитель Главы муниципального образования по направлению оставляет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жалобе отсутствует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жалобе письменный текст не поддается прочт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ах 159-16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административном и (или)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Кривошеинского райо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в Администрации Кривошеинского района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Кривошеинского района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муниципального образования Кривошеинский район, на Едином портале государственных и муниципальных услуг (функций), в МФЦ, а также в устной и (или) письменной форме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е земельного участка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остоянное (бессрочное) пользование,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безвозмездное пользование, в аренд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з земель, находящихся 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PMingLiU;新細明體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е электронной почты Администрации Кривошеинского района и специалиста, ответственного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Кривошеин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Кривошеинского райо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ривошеино, ул. Ленина, 26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График работы Администрации Кривошеин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3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Администрации Кривошеин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Кривоше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36300, Томская область, Кривошеинский район, с. Кривошеино, ул. Ленина, 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251) 2-14-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Кривошеинский район в информационно-коммуникационной сети «Интернет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Кривошеинского района в сети Интерне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kshadm@tomsk.gov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, ответственный за предоставле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специалиста, ответственного за предоставление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. Кривошеино, ул. Ленина 26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ециалиста, ответственного за предоставление муниципальной услуг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специалистом, ответственным за предоставление муниципальной услуг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обеденный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636300, Томская область, Кривошеинский район, с. Кривошеино, улица Ленина 2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251) 2-17-6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Кривошеинский район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специалиста, ответственного за предоставление муниципальной услуги в сети Интернет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r-knv@tomsk.gov.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4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4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4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4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е земельного участка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остоянное (бессрочное) пользование,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безвозмездное пользование, в аренд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з земель, находящихся 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едоставлении муниципальной услуги «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земельного участка в постоянное (бессрочное) поль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безвозмездное пользование, в аренд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ого лица, индивидуального предпринимателя: ___________________________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 (при наличии) и паспортные данные, сведения о месте ж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физ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ирменное наименование (наименование), сведения об организационно-правовой форм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, номер контактного телефона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  </w:t>
      </w:r>
    </w:p>
    <w:p>
      <w:pPr>
        <w:pStyle w:val="ConsPlusNonformat"/>
        <w:rPr>
          <w:bCs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земельный участок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стоположение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ю ____________________ кв. м., имеющий кадастровый номер: _______________________________, относящийся к категории ___________________________________________________________________________, разрешенное использование _____________________________________________ на праве постоянного (бессрочного) пользования / безвозмездного срочного пользования / арен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(в случае </w:t>
      </w:r>
      <w:r>
        <w:rPr>
          <w:rFonts w:cs="Times New Roman" w:ascii="Times New Roman" w:hAnsi="Times New Roman"/>
          <w:bCs/>
          <w:sz w:val="24"/>
          <w:szCs w:val="24"/>
        </w:rPr>
        <w:t>безвозмездного срочного пользования / аренды</w:t>
      </w:r>
      <w:r>
        <w:rPr>
          <w:rFonts w:cs="Times New Roman" w:ascii="Times New Roman" w:hAnsi="Times New Roman"/>
          <w:sz w:val="24"/>
          <w:szCs w:val="24"/>
        </w:rPr>
        <w:t xml:space="preserve"> )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услуги прошу предоставить (нужное подчеркнут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Администрации Кривошеин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по указанн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/ 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«___»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 принятии документов получил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20 ___ г. «__» ч. «__»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писи в форме учета входящих документов  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е земельного участка 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остоянное (бессрочное) пользование, 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безвозмездное пользование, в аренду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з земель, находящихся 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PMingLiU;新細明體" w:cs="Times New Roman" w:ascii="Times New Roman" w:hAnsi="Times New Roman"/>
          <w:sz w:val="24"/>
          <w:szCs w:val="24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object w:dxaOrig="14483" w:dyaOrig="21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4pt;height:541.6pt" filled="f" o:ole="">
            <v:imagedata r:id="rId12" o:title=""/>
          </v:shape>
          <o:OLEObject Type="Embed" ProgID="" ShapeID="ole_rId11" DrawAspect="Content" ObjectID="_1840125949" r:id="rId11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Tahoma" w:hAnsi="Tahoma" w:cs="Tahoma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Текст примечания Знак"/>
    <w:basedOn w:val="Style11"/>
    <w:qFormat/>
    <w:rPr>
      <w:rFonts w:ascii="Calibri" w:hAnsi="Calibri" w:cs="Calibri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hyperlink" Target="http://kradm.tomsk.ru/" TargetMode="External"/><Relationship Id="rId5" Type="http://schemas.openxmlformats.org/officeDocument/2006/relationships/hyperlink" Target="http://kradm.tomsk.ru/" TargetMode="External"/><Relationship Id="rId6" Type="http://schemas.openxmlformats.org/officeDocument/2006/relationships/hyperlink" Target="http://kradm.tomsk.ru/" TargetMode="External"/><Relationship Id="rId7" Type="http://schemas.openxmlformats.org/officeDocument/2006/relationships/hyperlink" Target="http://kradm.tomsk.ru/" TargetMode="External"/><Relationship Id="rId8" Type="http://schemas.openxmlformats.org/officeDocument/2006/relationships/hyperlink" Target="mailto:kshadm@tomsk.gov.ru" TargetMode="External"/><Relationship Id="rId9" Type="http://schemas.openxmlformats.org/officeDocument/2006/relationships/hyperlink" Target="http://kradm.tomsk.ru/" TargetMode="External"/><Relationship Id="rId10" Type="http://schemas.openxmlformats.org/officeDocument/2006/relationships/hyperlink" Target="mailto:kr-knv@tomsk.gov.ru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7:00Z</dcterms:created>
  <dc:creator>Пилипенко</dc:creator>
  <dc:description/>
  <cp:keywords/>
  <dc:language>en-US</dc:language>
  <cp:lastModifiedBy>Пилипенко</cp:lastModifiedBy>
  <cp:lastPrinted>2016-06-30T11:44:00Z</cp:lastPrinted>
  <dcterms:modified xsi:type="dcterms:W3CDTF">2016-06-30T04:44:00Z</dcterms:modified>
  <cp:revision>12</cp:revision>
  <dc:subject/>
  <dc:title/>
</cp:coreProperties>
</file>