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КРИВОШЕИНСКОГО РАЙОНА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9.06.2016 </w:t>
        <w:tab/>
        <w:t>№ 2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Style w:val="Style11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инятия решений о признании безнадежной к взысканию задолженности по платежам в бюджет, главным администратором которых является Управление финансов Администрации Кривошеинского района. </w:t>
      </w:r>
    </w:p>
    <w:p>
      <w:pPr>
        <w:pStyle w:val="Normal"/>
        <w:rPr>
          <w:rStyle w:val="Style1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rStyle w:val="Style11"/>
          <w:bCs w:val="false"/>
          <w:color w:val="000000"/>
          <w:sz w:val="24"/>
          <w:szCs w:val="24"/>
        </w:rPr>
        <w:tab/>
      </w:r>
    </w:p>
    <w:p>
      <w:pPr>
        <w:pStyle w:val="Heading1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о статьей 47.2. Бюджетного кодекса Российской Федерации, 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>Постановление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м 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>Правительства Р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оссийской 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>Ф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едерации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от 6 мая 2016 г. N 393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>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целях регламентации механизма признания безнадежной к взысканию задолженности п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латежа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естного бюджета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.Утвердить Порядок принятия решений о признании безнадежной к взысканию задолженности по платежам в бюджет, главным администратором которых является Управление финансов Администрации Кривошеинского района согласно приложению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2. </w:t>
      </w:r>
      <w:r>
        <w:rPr>
          <w:color w:val="000000"/>
          <w:sz w:val="24"/>
          <w:szCs w:val="24"/>
        </w:rPr>
        <w:t xml:space="preserve"> Утвердить состав Комиссии по  рассмотрению  документов  и принятия решения о признании задолженности безнадежной к взысканию задолженности по платежам  местного бюджета </w:t>
      </w:r>
      <w:r>
        <w:rPr>
          <w:sz w:val="24"/>
          <w:szCs w:val="24"/>
        </w:rPr>
        <w:t xml:space="preserve">главным администратором которых является Управление финансов Администрации Кривошеинского района </w:t>
      </w:r>
      <w:r>
        <w:rPr>
          <w:color w:val="000000"/>
          <w:sz w:val="24"/>
          <w:szCs w:val="24"/>
        </w:rPr>
        <w:t>согласно приложению 2 к настоящему постановл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ab/>
        <w:t>3.Настоящее постановление вступает в силу с даты  его подписани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подлежит опубликованию в Сборнике нормативных актов 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5. Контроль за исполнением настоящего постановления возложить на Руководителя Управления финансов Администрации Кривоше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С.А. 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охина Ирина Викент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-38-251) 2-13-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правлено:</w:t>
      </w:r>
    </w:p>
    <w:p>
      <w:pPr>
        <w:pStyle w:val="Normal"/>
        <w:rPr/>
      </w:pPr>
      <w:r>
        <w:rPr/>
        <w:t>Управление финансов</w:t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>Заместители Главы</w:t>
      </w:r>
    </w:p>
    <w:p>
      <w:pPr>
        <w:pStyle w:val="Normal"/>
        <w:rPr/>
      </w:pPr>
      <w:r>
        <w:rPr/>
        <w:t>РУО, МЦКС, ЦМБ,</w:t>
      </w:r>
    </w:p>
    <w:p>
      <w:pPr>
        <w:pStyle w:val="Normal"/>
        <w:rPr/>
      </w:pPr>
      <w:r>
        <w:rPr/>
        <w:t>Сельские поселения-7</w:t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6.2016  № 2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я решений о признании безнадежной к взысканию задолж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латежам в бюджет, главным администратором которых являет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правление финансов Администрации Кривоше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Настоящий  Порядок принятия решений о признании безнадежной к взысканию задолженности по платежам в бюджет, главным администратором которых является Управление финансов Администрации Кривошеинского района (далее - Порядок) разработан в соответствии 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 статьей 47.2. Бюджетного кодекса Российской Федерации, </w:t>
      </w:r>
      <w:r>
        <w:rPr>
          <w:rStyle w:val="Style11"/>
          <w:b w:val="false"/>
          <w:bCs w:val="false"/>
          <w:color w:val="000000"/>
          <w:sz w:val="24"/>
          <w:szCs w:val="24"/>
        </w:rPr>
        <w:t xml:space="preserve">Постановлением Правительства Российской Федерации от 6 мая 2016 г. N 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</w:t>
      </w:r>
      <w:r>
        <w:rPr>
          <w:sz w:val="24"/>
          <w:szCs w:val="24"/>
        </w:rPr>
        <w:t xml:space="preserve">и устанавливает правила и основания признания безнадежной к взысканию задолженности по  платежам в бюдж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Настоящий Порядок устанавливает правила и основания принятия решения о признании безнадежной к взысканию задолженности по платежам в районный бюджет,   главным   администратором   которых  является  </w:t>
      </w:r>
      <w:r>
        <w:rPr>
          <w:sz w:val="24"/>
          <w:szCs w:val="24"/>
        </w:rPr>
        <w:t>Управление финансов Администрации Кривошеинского района</w:t>
      </w:r>
      <w:r>
        <w:rPr>
          <w:color w:val="000000"/>
          <w:sz w:val="24"/>
          <w:szCs w:val="24"/>
        </w:rPr>
        <w:t xml:space="preserve"> (далее - Управление финансов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Под платежами в районный бюджет в рамках настоящего Порядка понимаются доходы районного бюджета, закреплённые за Управлением финансов в соответствии с Решением Думы Кривошеинского района о  бюджете на очередной финансовый год и на плановый период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 Платежи  в  районный  бюджет,  не  уплаченные  в  установленный  срок (задолженность по платежам в бюджет), признаются безнадежными к взысканию в случае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)  смерти физического лица - плательщика платежей в район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)  признания банкротом индивидуального предпринимателя - плательщика платежей в районный бюджет в соответствии с Федеральным законом от 26 октября  2002   года  №   127-ФЗ   «О   несостоятельности  (банкротстве)»   в  части задолженности по платежам в районный бюджет, не погашенной по причине недостаточности имущества должник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)  ликвидации организации - плательщика платежей в районный бюджет в части задолженности по платежам в районный бюджет, не погашенной по причине недостаточности имущества организации и (или) невозможности их погашения учредителями   (участниками)   указанной   организации   в   пределах   и   порядке, которые установлены законодательством Российской Федерац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)  принятия судом акта, в соответствии с которым Управление финансов утрачивает  возможность  взыскания  задолженности  по  платежам  в  район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 срока  подачи заявления  в  суд  о  взыскании  задолженности  по платежам в районный бюджет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5) вынесения судебным приставом-исполнителем постановления об окончании исполнительного  производства и  о  возвращении  взыскателю 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районный бюджет прошло более пяти лет, в следующих случая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судом возвращено заявление о признании плательщика платежей в район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 Документами,   подтверждающими   наличие   оснований   для    принятия решений о признании безнадежной к взысканию задолженности по платежам в районный бюджет, являютс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а) выписка из отчетности Управления финансов об учитываемых суммах задолженности   по   уплате   платежей   в   районный   бюджет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б)  справка  Управления   финансов   о   принятых  мерах   по   обеспечению взыскания задолженности по платежам в районный бюджет, по форме согласно приложению к настоящему Порядку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) документ, свидетельствующий о смерти физического лица - плательщика платежей   в   районный   бюджет   или   подтверждающий   факт   объявления   его умерши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г) документ,  содержащий сведения из Единого государственного реестра индивидуальных   предпринимателей   о   прекращении   деятельности   вследствие признания банкротом индивидуального предпринимателя - плательщика платежей в районный бюджет, из Единого государственного реестра юридических лиц о прекращении деятельности в связи с ликвидацией организации - плательщика платежей в районный бюджет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д) судебный акт, в соответствии с которым Управление финансов утрачивает возможность взыскания задолженности по платежам в районный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районный бюджет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е)  постановление     судебного     пристава-исполнителя     об     окончании исполнительного    производства    при    возврате    взыскателю    исполнительного документа по основаниям, предусмотренным пунктами 3 и 4 части 1  статьи 46 Федерального закона «Об исполнительном производстве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 В  целях  подготовки решения о  признании безнадежной к взысканию задолженности по платежам в районный бюджет, Комиссия по  рассмотрению  документов  и принятия решения о признании задолженности безнадежной к взысканию задолженности по платежам  местного бюджета </w:t>
      </w:r>
      <w:r>
        <w:rPr>
          <w:sz w:val="24"/>
          <w:szCs w:val="24"/>
        </w:rPr>
        <w:t>главным администратором которых является Управление финансов Администрации Кривошеинского района</w:t>
      </w:r>
      <w:r>
        <w:rPr>
          <w:color w:val="000000"/>
          <w:sz w:val="24"/>
          <w:szCs w:val="24"/>
        </w:rPr>
        <w:t xml:space="preserve"> (далее   -   Комиссия)   в   течение   5   рабочих   дней   со   дня представления   председателю   Комиссии   документов, указанных в пункте 3 настоящего Порядка, подтверждающих наличие оснований для принятия решения о признании задолженности по платежам в районный бюджет   безнадежной   к   взысканию,   рассматривает   указанные   документы   и принимает решение о признании задолженности безнадежной к взысканию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Решение Комиссии о признании безнадежной к взысканию задолженности по платежам в районный бюджет оформляется актом, содержащим следующую информацию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а) 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) сведения о платеже, по которому возникла задолженность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г)  код классификации доходов бюджетов Российской Федерации, по которым учитывается задолженность по платежам в районный бюджет, его наименовани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д) сумма задолженности по платежам в районный бюджет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е) сумма задолженности по пеням и штрафам по соответствующим платежам в районный бюджет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ж)    дата   принятия   решения   о    признании   безнадежной   к   взысканию задолженности по платежам в районный бюджет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з) подписи  членов Комисс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5. Оформленный  Комиссией  акт о  признании  безнадежной  к взысканию задолженности  по  платежам  в  районный бюджет передается на утверждение  Главе Кривошеинского района в течение трех дне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6.  В   соответствии   с  утвержденным   Главой Кривошеинского района   актом   о признании безнадежной к взысканию задолженности по платежам в районный бюджет,    Управление финансов    производит    списание задолженности с балансового уче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7. Положения   настоящего   порядка   не   распространяются   на    платежи, установленные   законодательством    о    налогах   и   сборах,   законодательством Российской  Федерации  о  страховых  взносах,  таможенным 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4"/>
          <w:szCs w:val="24"/>
        </w:rPr>
        <w:t xml:space="preserve">от 29.06.2016  № 219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Состав Комисси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 рассмотрению  документов  и принятия решения о признан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задолженности безнадежной к взысканию задолженности по платежам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местного бюджета </w:t>
      </w:r>
      <w:r>
        <w:rPr>
          <w:b/>
          <w:sz w:val="24"/>
          <w:szCs w:val="24"/>
        </w:rPr>
        <w:t xml:space="preserve">главным администратором которых являетс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финансов Администрации Кривоше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Ерохина Ирина Викентьевн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уководитель Управления финансов Администрации Кривошеинского райо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лимонова Юлия Александровн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ьник Бюджетного отдел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хипова Елена Валерьевн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чальник Отдела бухгалтерского учета и отчетности - главный бухгалтер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зова  Людмила Иванов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вный специалист Отдела казначейского исполнения бюдже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уйкова Татьяна Ивановн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едущий специалист по планированию доходов Бюджетного отдел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 принятия решений о призна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знадежной к взысканию задолженност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латежам в бюджет, главным администратор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ых является  Управление финан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равк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инятых мерах по обеспечению взыска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олженности по платежам в районный бюдже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6"/>
        <w:gridCol w:w="4685"/>
      </w:tblGrid>
      <w:tr>
        <w:trPr>
          <w:trHeight w:val="883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емщика (идентификационный номер налогоплательщика)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ы, принятые к взысканию задолженности по платежам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йонный бюджет</w:t>
            </w:r>
          </w:p>
        </w:tc>
      </w:tr>
      <w:tr>
        <w:trPr>
          <w:trHeight w:val="31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00"/>
      <w:pgMar w:left="1100" w:right="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outlineLvl w:val="2"/>
    </w:pPr>
    <w:rPr>
      <w:rFonts w:ascii="Arial" w:hAnsi="Arial" w:cs="Arial"/>
      <w:bCs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Активная гипертекстовая ссылка"/>
    <w:qFormat/>
    <w:rPr>
      <w:rFonts w:cs="Times New Roman"/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106BBE"/>
      <w:sz w:val="26"/>
      <w:szCs w:val="26"/>
    </w:rPr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bCs w:val="false"/>
      <w:color w:val="749232"/>
      <w:sz w:val="26"/>
      <w:szCs w:val="26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5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Текст в таблице"/>
    <w:basedOn w:val="Style29"/>
    <w:next w:val="Normal"/>
    <w:qFormat/>
    <w:pPr>
      <w:ind w:firstLine="500"/>
    </w:pPr>
    <w:rPr>
      <w:rFonts w:eastAsia="Times New Roman"/>
    </w:rPr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29"/>
    <w:next w:val="Normal"/>
    <w:qFormat/>
    <w:pPr>
      <w:jc w:val="center"/>
    </w:pPr>
    <w:rPr>
      <w:rFonts w:eastAsia="Times New Roman"/>
    </w:rPr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5:00Z</dcterms:created>
  <dc:creator>Пизель Т.П.</dc:creator>
  <dc:description/>
  <cp:keywords/>
  <dc:language>en-US</dc:language>
  <cp:lastModifiedBy>User-Nach</cp:lastModifiedBy>
  <cp:lastPrinted>2016-05-11T15:03:00Z</cp:lastPrinted>
  <dcterms:modified xsi:type="dcterms:W3CDTF">2016-06-30T03:19:00Z</dcterms:modified>
  <cp:revision>23</cp:revision>
  <dc:subject/>
  <dc:title> </dc:title>
</cp:coreProperties>
</file>