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000000"/>
          <w:spacing w:val="12"/>
          <w:szCs w:val="24"/>
        </w:rPr>
      </w:pPr>
      <w:r>
        <w:rPr>
          <w:b/>
          <w:color w:val="000000"/>
          <w:spacing w:val="12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/>
      </w:pPr>
      <w:r>
        <w:rPr>
          <w:szCs w:val="24"/>
        </w:rPr>
        <w:t>23.06.2016                                                                                                  №  213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"/>
      </w:tblGrid>
      <w:tr>
        <w:trPr>
          <w:trHeight w:val="28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здании комиссии по обеспечению беспрепятственного досту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алидов к объектам и услугам на территор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Кривоше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в редакции постановлений Администрации Кривошеинского района от 20.10.2017 № 494,         от 22.03.2018 № 15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целях реализации  статьи 15 Федерального закона от 24.11.1995 №181-ФЗ «О социальной защите инвалидов в Российской Федерации» и обеспечения на территории муниципального образования Кривошеинский район условий доступности инвалидам и другим маломобильным группам населения объектов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, местам отдыха) и к предоставляемым в них услугам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392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здать комиссию по обеспечению беспрепятственного доступа инвалидов к объектам и услугам на территории муниципального образования Кривошеинский район (далее - Комисс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49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твердить Положение о Комиссии согласно приложению №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Утвердить состав Комиссии согласно приложению №2 к настоящему постановлению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вердить форму акта осмотра объектов и предоставляемых в них услуг по определению  их доступности для инвалидов согласно приложению №3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Настоящее постановление вступает в силу с даты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 Настоящее постановление опубликовать в газете «Районные вести» и разместить на официальном сайте муниципального образования Кривошеинский район в информационно-телекоммуникационной сети Интернет.</w:t>
            </w:r>
          </w:p>
          <w:p>
            <w:pPr>
              <w:pStyle w:val="Normal"/>
              <w:tabs>
                <w:tab w:val="clear" w:pos="708"/>
                <w:tab w:val="left" w:pos="554" w:leader="none"/>
                <w:tab w:val="left" w:pos="87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. Контроль за исполнением настоящего постановления возложить на Первого заместителя Главы Кривошеин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ивоше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а Администрации)                                                                                        С.А.Тайлаш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геев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7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альков Ю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бятко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ам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М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065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вошеин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6.2016 № 21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комиссии по обеспечению беспрепятственного доступа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валидов к объектам и услугам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Комиссия по обеспечению  беспрепятственного доступа  инвалидам к объектам и услугам на территории муниципального образования Кривошеинский район (далее - Комиссия) образована в целях обеспечения исполнения законодательства о создании условий для беспрепятственного доступа инвалидам и другим  маломобильным группам населения к объектам и предоставляемым в них услугам на территории муниципального образования Кривошеинский рай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2. В своей деятельности Комиссия руководствуется действующим  законодательством в сфере социальной защиты инвалидов: нормативными правовыми актами Российской Федерации, Томской области, муниципальными правовыми акта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3. Комиссия осуществляет свои функции по решению установленных настоящим Положением задач во взаимодействии в установленном порядке с федеральными органами исполнительной власти, исполнительными органами государственной власти Томской области, органами местного самоуправления муниципального образования, организациями независимо от их организационно-правовой формы и формы собственности, общественными организациями инвалид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Комиссия является постоянно действующим коллегиальным совещательным органом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остав Комиссии, а также положение о Комиссии утверждается постановлением Администрации Кривошеин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 Участие членов комиссии в её заседаниях является обязательным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7. Комиссия, при необходимости, создает рабочие группы, утверждает их состав и регламент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Техническое обеспечение деятельности Комиссии возлагается на Первого заместителя Главы Кривошеинского района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Задачи Комисси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комиссии являе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Организация работы по реализации законодательства Российской Федерации  по  обеспечению условий доступности инвалидам и маломобильным группам населения объектов и услуг в разных сферах жизнедеятельности на территории муниципального образования Кривошеинский район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2. Определение приоритетов и координация деятельности на территории муниципального образования Кривошеинский район 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3. Подготовка рекомендаций по вопросам обеспечения доступности объектов и услуг для инвалидов и других маломобильным группам населения структурным подразделениям Администрации муниципального образования Кривошеинский район, другим организация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4. Рассмотрение сложных и спорных вопросов по адаптации объектов социальной инфраструктуры, расположенных на подведомственной территории с целью принятия согласованных (межведомственных) реш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5. Участие в рассмотрении проектов управленческих решений по обеспечению доступности инвалидам объектов и услуг, программ и планов в сфере формирования доступной среды жизнедеятельности для инвалидов и маломобильных групп населения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sz w:val="24"/>
          <w:szCs w:val="24"/>
        </w:rPr>
        <w:t>Осуществление мониторинга по соблюдению организациями, предприятиями, учреждениями независимо от организационно-правовых форм и частными предпринимателями без образования юридического лица, осуществляющими свою деятельность на территории Кривошеинского района, (далее - Организации)  законодательства по обеспечению доступности инвалидам объектов и оказываемых в них услуг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работы комисси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Руководство деятельностью Комиссии осуществляет председатель Комисс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Председатель Комиссии созывает и ведет заседания Комиссии, а также утверждает повестку заседаний Коми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Заместитель председателя Комиссии замещает председателя Комиссии по его поруч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екретарь Комиссии обеспечивает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5.1.ведение протокола заседания Комиссии, который подписывается председательствующим на заседании комиссии и  всеми членами комисс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5.2. мониторинг исполнения решени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6. Члены Комиссии, определенные председателем Комиссии, обеспечивают подготовку материалов на заседание комиссии в части рассматриваемых вопросов, готовят проект решени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7. Заседания комиссии проводятся в соответствии с утвержденным планом не реже чем 1 раз в три месяца и считаются правомочными, если на них присутствуют не менее половины её членов. При необходимости,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8. Решения комиссии принимаются открытым голосованием простым большинством голосов, участвующих в голосовании членов комиссии, и носят рекомендательный характер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Решения комиссии доводятся до сведения заинтересованных Организаций  в виде выписок из протокола заседания Комисси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Функции комисси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. Анализ,  обобщение предложений (жалоб) граждан и Организаций по вопросам создания доступной среды жизнедеятельности для инвали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2. Составление и утверждение планов  осмотра объектов Организаций в части соблюдения ими законодательства по  обеспечению беспрепятственного доступа инвалидов к объектам и предоставляемым в них услуг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3. Проведение осмотра объектов Организаций в соответствии с планом, оформление соответствующих результатов осмо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4. Рассмотрение на своих заседаниях результатов осмо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5. Участие в разработке программ и планов по обеспечению доступности инвалидам и маломобильным группам населения к зданиям, сооружениям и оказываемым в них услуг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6. Подготовка рекомендаций Организациям по переоборудованию и оснащению действующих объектов техническими 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м в ни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7. Подготовка и представление Главе Кривошеинского района информации о состоянии доступности объектов и оказываемых в ни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8. Подготовка и представление Главе Кривошеинского района предложений о мероприятиях по переустройству (переоборудованию) и оснащению действующих объектов техническими  и другими средствами, обеспечивающими доступность инвалидам и другим маломобильным группам населения в соответствии с действующим законодательством объектов и предоставляемых в них услуг,  в том числе о включении их в целев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9. Подготовка предложений и представление Главе Кривошеинского района о совершенствовании муниципальных правовых актов для обеспечения  доступности  инвалидам объектов и 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10. Координация деятельности органов местного самоуправления муниципального образования Кривошеинский района, организации независимо от организационно-правовой формы и общественных организаций инвалидов по вопросам  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лномочия Комисси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своих функций Комиссия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Утверждать план-график обследования объектов социальной инфраструктуры на предмет обеспечения доступа инвалидов и других маломобильных групп населения к объектам социальной инфраструктуры на территории муниципального образования Кривошеинский райо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оздавать рабочие группы для непосредственного обследования  объектов, формирования реестра состояния доступности  для инвалидов и других маломобильных групп населения объектов и оказываемых в них услуг на территории муниципального образования Кривошеинский рай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5.3. Организовывать работу по осмотру (учету и мониторингу состояния доступности) объектов и услуг на подведомственной территории, а также по представлению информации Главе Администрации Кривошеинск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 По результатам осмотра составлять акт осмотра  объектов социальной инфраструктуры по установленной форме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5. 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иглашать и заслушивать руководителей организаций независимо от их форм собственности и организационно-правовой формы в связи с их уклонением от исполнения требований доступности для инвалидов объектов социальной инфраструктур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Запрашивать в Организациях информацию по вопросам, отнесенным к компетенц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5.8.  Рассматривать проекты программ и планов в части вопросов, относящихся к компетенции Комиссии, и представлять их на утверждение в установленном порядк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color w:val="000000"/>
          <w:sz w:val="24"/>
          <w:szCs w:val="24"/>
        </w:rPr>
        <w:t xml:space="preserve">Администрации Кривошеинского  района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3.06.2016  № 213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kern w:val="2"/>
          <w:sz w:val="24"/>
          <w:szCs w:val="24"/>
        </w:rPr>
        <w:t xml:space="preserve"> </w:t>
      </w:r>
      <w:r>
        <w:rPr>
          <w:b/>
          <w:color w:val="000000"/>
          <w:spacing w:val="-2"/>
          <w:kern w:val="2"/>
          <w:sz w:val="24"/>
          <w:szCs w:val="24"/>
        </w:rPr>
        <w:t>комиссии</w:t>
      </w:r>
      <w:r>
        <w:rPr>
          <w:b/>
          <w:color w:val="000000"/>
          <w:sz w:val="24"/>
          <w:szCs w:val="24"/>
        </w:rPr>
        <w:t xml:space="preserve"> по обеспечению беспрепятственного доступа инвалидов к объектам и услугам на территории муниципального образования Кривошеинский район</w:t>
      </w:r>
    </w:p>
    <w:p>
      <w:pPr>
        <w:pStyle w:val="Normal"/>
        <w:jc w:val="center"/>
        <w:rPr>
          <w:b/>
          <w:b/>
          <w:color w:val="000000"/>
          <w:spacing w:val="-2"/>
          <w:kern w:val="2"/>
          <w:sz w:val="24"/>
          <w:szCs w:val="24"/>
        </w:rPr>
      </w:pPr>
      <w:r>
        <w:rPr>
          <w:i/>
          <w:color w:val="000000"/>
          <w:sz w:val="24"/>
          <w:szCs w:val="24"/>
        </w:rPr>
        <w:t>(в редакции постановлений Администрации Кривошеинского района от 20.10.2017 № 494,             от 22.03.2018 № 157)</w:t>
      </w:r>
    </w:p>
    <w:p>
      <w:pPr>
        <w:pStyle w:val="Normal"/>
        <w:jc w:val="both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648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яков Дмитрий Викторович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Кривошеинского района –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бятко Татья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ГБУ «СЦПН Кривошеинского района» 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а Елена Леонидовна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жилищным целевым программам Администрации Кривошеинского района - секретарь комиссии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 Мар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правления образования Администрации Кривошеин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иков Александр Петрович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по делам строительства и архитектуры Администрации Кривошеинского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Оль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ного врача по организационной рабо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АУЗ «Кривошеинская районная больниц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Кривошеинская МЦКС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йлис Александр Николае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молодежной политике и спорту Администрации Кривошеин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чева 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Ульяна Анато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ор газеты «Районные вести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руш Андрей Николаевич</w:t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Думы Кривошеинского район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Елена Вале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 ОГБУ «СЦПН Кривошеинского района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>
          <w:color w:val="000000"/>
          <w:sz w:val="24"/>
          <w:szCs w:val="24"/>
        </w:rPr>
        <w:t xml:space="preserve">Администрации Кривошеинского  района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3.06.2016 № 213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color w:val="000000"/>
          <w:sz w:val="24"/>
          <w:szCs w:val="24"/>
        </w:rPr>
        <w:t>осмотра  объекта по определению его доступности и оказываемых в нём услуг для инвалидов и других маломобильных групп на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населенного пункта (города, района, области) ______________                               «____»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 участием собственника, пользователя осматриваемого объекта или их представителя в лице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звание объекта  (далее - объект)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указывается  наименование объекта, его принадлежно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4"/>
          <w:szCs w:val="24"/>
        </w:rPr>
        <w:t>Тип объекта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</w:rPr>
        <w:t>(указывается тип объекта: продовольственный магазин, аптека, кафе,  кинотеатр и др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ъекта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пользования объектом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объект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указывается общая площадь в кв. 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 w:val="24"/>
          <w:szCs w:val="24"/>
        </w:rPr>
        <w:t>Этаж/этажи расположения объекта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</w:rPr>
        <w:t>(указываются этажи, на которых расположен  объект, например: 1, 2 этажи; 3, 4, 5 этаж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мотра изложены в приложении к акту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комиссии об определении степени доступности  объекта для инвалидов и других маломобильных групп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комиссии  для создания условий по обеспечению доступности объекта для инвалидов и других маломобильных групп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осматриваемого объекта___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кту осмотра объек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казываемых в нём услуг для инвалид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х маломобильных групп на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мотра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(наименование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пределению его доступ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казываемых в нём услуг для инвали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х маломобильных групп на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620"/>
        <w:gridCol w:w="1492"/>
        <w:gridCol w:w="1442"/>
        <w:gridCol w:w="1485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Есть/нет),  № фот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явленные несоблюдения установленных норм, замечани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ы по адаптаци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имо для инвали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autoSpaceDE w:val="false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sz w:val="16"/>
      <w:szCs w:val="1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6:00Z</dcterms:created>
  <dc:creator>EW/LN/CB</dc:creator>
  <dc:description/>
  <cp:keywords>Ethan</cp:keywords>
  <dc:language>en-US</dc:language>
  <cp:lastModifiedBy>46comp2</cp:lastModifiedBy>
  <cp:lastPrinted>2016-06-28T11:17:00Z</cp:lastPrinted>
  <dcterms:modified xsi:type="dcterms:W3CDTF">2018-03-26T02:40:00Z</dcterms:modified>
  <cp:revision>5</cp:revision>
  <dc:subject/>
  <dc:title>Ethan Frome</dc:title>
</cp:coreProperties>
</file>