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16                                                                                   </w:t>
        <w:tab/>
        <w:tab/>
        <w:tab/>
        <w:tab/>
        <w:t xml:space="preserve">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3.09.2014 № 640 «Об утверждении Административного регламента 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23.09.2014 № 640 «Об утверждении Административного регламента 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2 приложения к Постановлению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55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4 раздела 2 приложения к Постановлению после слов «полнота и актуальность информации о порядке предоставления муниципальной услуги» дополнить слов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А. Тайл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  <w:tab/>
        <w:tab/>
        <w:tab/>
        <w:tab/>
        <w:tab/>
        <w:t>М.Ю. Кар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лександр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-251) 2-1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Ц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4:00Z</dcterms:created>
  <dc:creator>Пилипенко</dc:creator>
  <dc:description/>
  <cp:keywords/>
  <dc:language>en-US</dc:language>
  <cp:lastModifiedBy>Пилипенко</cp:lastModifiedBy>
  <cp:lastPrinted>2016-06-24T11:38:00Z</cp:lastPrinted>
  <dcterms:modified xsi:type="dcterms:W3CDTF">2016-06-24T04:38:00Z</dcterms:modified>
  <cp:revision>9</cp:revision>
  <dc:subject/>
  <dc:title/>
</cp:coreProperties>
</file>