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6.2016                                                                                     </w:t>
        <w:tab/>
        <w:tab/>
        <w:t xml:space="preserve">                         № 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ивошеинского района от 23.09.2014 № 634 «Об утверждении Административного регламента предоставления муниципальной услуги «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Российской Федер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ривошеинского района от 23.09.2014 № 634 «Об утверждении Административного регламента предоставления муниципальной услуги «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разделе 2 приложения к Постановлению слов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заменить словам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ункт 51 раздела 2 приложения к Постановлению изложить в новой редакции: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валидов обеспечивается возможность беспрепятственного входа и выхода 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 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 ограничений их жизнедеятельности, в том числе дублирование необходимой для получения  услуги звуковой и зрительной информации, а также надписей, знаков и иной текстовой 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  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60 раздела 2 приложения к Постановлению после слов «полнота и актуальность информации о порядке предоставления муниципальной услуги» дополнить словам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 сайта муниципального образования Кривошеинский район в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>С.А. Тайлаш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</w:t>
        <w:tab/>
        <w:tab/>
        <w:tab/>
        <w:tab/>
        <w:tab/>
        <w:t>М.Ю. Карич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ченко Александр Леонид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-38-251) 2-17-6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ьков Ю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чева М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ченко А.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ЦМ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7:00Z</dcterms:created>
  <dc:creator>Пилипенко</dc:creator>
  <dc:description/>
  <cp:keywords/>
  <dc:language>en-US</dc:language>
  <cp:lastModifiedBy>Пилипенко</cp:lastModifiedBy>
  <cp:lastPrinted>2016-06-24T11:39:00Z</cp:lastPrinted>
  <dcterms:modified xsi:type="dcterms:W3CDTF">2016-06-24T04:41:00Z</dcterms:modified>
  <cp:revision>9</cp:revision>
  <dc:subject/>
  <dc:title/>
</cp:coreProperties>
</file>