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6.2016                                                                                                      № 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96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                               Кривошеинского района от 26.09.2014 № 662 «Об утверждении Административного  регламента предоставления муниципальной услуги «Выдача копий архивных документов, подтверждающих право на владение землей на территории Кривошеинского района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Cs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ривошеинского района от 26.09.2014 № 662 «Об утверждении Административного  регламента предоставления муниципальной услуги «Выдача копий архивных документов, подтверждающих право на владение землей на территории Кривошеинск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>»   (далее Постановление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1.1. Пункт 48 раздела 2 приложения к Постановлению дополнить предложением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Инвалидам обеспечивается возможность посадки в транспортное средство и высадки из него перед входом в здание, в том числе с использованием  кресла- коляски и, при необходимости, с оказанием помощи работником администрации»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ункт 52 раздела 2 приложения к Постановлению изложить в новой редакции: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 в здание (помещение), возможность самостоятельного передвижения по территории здания 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ConsPlusNormal1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 ограничений их жизнедеятельности, в том числе дублирование необходимой для получения  услуги звуковой и зрительной информации, а также надписей, знаков и иной текстовой  и графической информации знаками, выполненными рельефно-точечным шрифтом Брайля и на контрастном фоне, 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здание невозможно полностью приспособить с учетом потребностей инвалидов, собственник здания до его реконструкции или капитального ремонта принимает согласованные    с общественным объединением инвалидов, 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60 раздела 2 приложения к Постановлению  дополнить следующими абзацами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казание инвалидам помощи, необходимой для получения в доступной для них форме информации о правилах 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ация под нужды инвалидов по з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сайта муниципального образования Кривошеинский район в сети «Интернет» 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опубликовать в газете «Районные вести» и разместить  на официальном сайте муниципального образования Кривошеинский район в информационно-телекоммуникационной сети «Интернет»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 на Управляющего делами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С.А.Тайл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Н.П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0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ичева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хомо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ва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9:00Z</dcterms:created>
  <dc:creator>Пахомова Н.П.</dc:creator>
  <dc:description/>
  <cp:keywords/>
  <dc:language>en-US</dc:language>
  <cp:lastModifiedBy>Пахомова Н.П.</cp:lastModifiedBy>
  <cp:lastPrinted>2016-06-21T17:06:00Z</cp:lastPrinted>
  <dcterms:modified xsi:type="dcterms:W3CDTF">2016-06-21T09:22:00Z</dcterms:modified>
  <cp:revision>14</cp:revision>
  <dc:subject/>
  <dc:title> </dc:title>
</cp:coreProperties>
</file>