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6                                                                                                     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298"/>
      </w:tblGrid>
      <w:tr>
        <w:trPr/>
        <w:tc>
          <w:tcPr>
            <w:tcW w:w="9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                               Кривошеинского района от 23.09.2014 № 644 «Об утверждении Административного  регламента предоставления муниципальной услуги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в соответствии с законодательством  Российской Федерации (исполнение запросов социально- правового характера)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 23.09.2014 № 644 «Об утверждении Административного  регламента предоставления муниципальной услуги «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в соответствии с законодательством  Российской Федерации (исполнение запросов социально- правового характера)</w:t>
      </w:r>
      <w:r>
        <w:rPr>
          <w:rFonts w:eastAsia="PMingLiU;新細明體" w:cs="Times New Roman" w:ascii="Times New Roman" w:hAnsi="Times New Roman"/>
          <w:sz w:val="24"/>
          <w:szCs w:val="24"/>
        </w:rPr>
        <w:t>»   (далее Постановле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45 раздела 2 приложения к Постановлению дополнить предложением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 кресла- коляски и, при необходимости, с оказанием помощи работником администраци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Пункт 49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9. 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, 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ункт 57 раздела 2 приложения к Постановлению  дополнить следующими абзац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сайта муниципального образования Кривошеинский район в сети «Интернет» 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 на официальном сайте муниципального образования Кривошеинский район в информационно-телекоммуникационной сети «Интернет»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С.А.Тайл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П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0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2:00Z</dcterms:created>
  <dc:creator>Пахомова Н.П.</dc:creator>
  <dc:description/>
  <cp:keywords/>
  <dc:language>en-US</dc:language>
  <cp:lastModifiedBy>Пахомова Н.П.</cp:lastModifiedBy>
  <cp:lastPrinted>2016-06-21T16:58:00Z</cp:lastPrinted>
  <dcterms:modified xsi:type="dcterms:W3CDTF">2016-06-21T09:18:00Z</dcterms:modified>
  <cp:revision>11</cp:revision>
  <dc:subject/>
  <dc:title> </dc:title>
</cp:coreProperties>
</file>