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172720</wp:posOffset>
            </wp:positionV>
            <wp:extent cx="648335" cy="9074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i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2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6</w:t>
        <w:tab/>
        <w:tab/>
        <w:tab/>
        <w:tab/>
        <w:tab/>
        <w:tab/>
        <w:tab/>
        <w:tab/>
        <w:tab/>
        <w:tab/>
        <w:tab/>
        <w:t xml:space="preserve">  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240" w:before="0" w:after="0"/>
        <w:ind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Томской области</w:t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4929" w:leader="none"/>
                <w:tab w:val="left" w:pos="10099" w:leader="none"/>
              </w:tabs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4929" w:leader="none"/>
                <w:tab w:val="left" w:pos="10099" w:leader="none"/>
              </w:tabs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06.11.2015 № 3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601" w:leader="none"/>
                <w:tab w:val="left" w:pos="4929" w:leader="none"/>
                <w:tab w:val="left" w:pos="10099" w:leader="none"/>
              </w:tabs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Поддержка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(в рамках муниципальной программы «Развитие малого и сре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принимательства в Кривошеинском районе на 2015-2019 гг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01" w:leader="none"/>
          <w:tab w:val="left" w:pos="4929" w:leader="none"/>
          <w:tab w:val="left" w:pos="10099" w:leader="none"/>
        </w:tabs>
        <w:autoSpaceDE w:val="false"/>
        <w:spacing w:lineRule="auto" w:line="240" w:before="0" w:after="0"/>
        <w:ind w:left="-180" w:right="33" w:firstLine="18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ривошеинского района от 06.11.2015 № 370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 «Поддержка субъектов малого и среднего предпринимательства (в рамках муниципальной программы «Развитие малого и среднего предпринимательства в Кривошеинском районе на 2015-2019 гг.)» (далее Постановление) 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ListParagraph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ункт 29 раздела 2 приложения  к Постановлению дополнить пунктом «з» следующего содержания:</w:t>
      </w:r>
    </w:p>
    <w:p>
      <w:pPr>
        <w:pStyle w:val="ListParagraph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) Федеральным законом от 24.11.1995 № 181-ФЗ «О социальной защите инвалидов в Российской Федерации» // «Российская газета» от 02.12.1995 № 234.»;</w:t>
      </w:r>
    </w:p>
    <w:p>
      <w:pPr>
        <w:pStyle w:val="ConsPlusNormal1"/>
        <w:widowControl/>
        <w:tabs>
          <w:tab w:val="clear" w:pos="708"/>
          <w:tab w:val="left" w:pos="-180" w:leader="none"/>
          <w:tab w:val="left" w:pos="720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ункт 51 раздела 2 приложения к Постановлению дополнить абзацем следующего содержания: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Инвалидам обеспечивается возможность посадки в транспортное средство и высадки из него перед входом в здание, в том числе с использованием  кресла- коляски и, при необходимости, с оказанием помощи работником Администрации.»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4 раздела 2 приложения к Постановлению изложить в новой редакци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left="-180" w:firstLine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left="-180" w:firstLine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0" w:leader="none"/>
        </w:tabs>
        <w:ind w:left="-180" w:firstLine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.  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left="-180" w:firstLine="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»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на официальном сайте муниципального образования Кривошеинский район в информационно-телекоммуникационной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опубликовать в  газете «Районные вести»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1200" w:leader="none"/>
          <w:tab w:val="left" w:pos="1560" w:leader="none"/>
        </w:tabs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С.А.Тай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ицына Р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82 51) 2-14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льков Ю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ицына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МБ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0:00Z</dcterms:created>
  <dc:creator>user50k2</dc:creator>
  <dc:description/>
  <cp:keywords/>
  <dc:language>en-US</dc:language>
  <cp:lastModifiedBy>user50k2</cp:lastModifiedBy>
  <cp:lastPrinted>2016-06-20T10:23:00Z</cp:lastPrinted>
  <dcterms:modified xsi:type="dcterms:W3CDTF">2016-06-20T05:20:00Z</dcterms:modified>
  <cp:revision>2</cp:revision>
  <dc:subject/>
  <dc:title/>
</cp:coreProperties>
</file>