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06.06.2016                                                                                                                                       № 182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и силу постановлений Администрации Кривошеи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в соответствие с действующим законодательством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caps/>
        </w:rPr>
        <w:t>Постановляю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изнать утратившими силу следующие постановления Администрации Кривошеинского район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 постановление Администрации Кривошеинского района от 15.06.2012 № 314 «Об утверждении схемы размещения нестационарных торговых объектов на территории муниципального образования Кривошеинский район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 постановление Администрации Кривошеинского района от 14.11.2014 № 774 «Об утверждении Положения о порядке размещения и организации работы нестационарных торговых объектов на территории муниципального образования Кривошеинский район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 постановление Администрации Кривошеинского района от 14.11.2014 № 775 «О внесении изменений в постановление Администрации Кривошеинского района от 15.06.2012 № 314 «Об утверждении схемы размещения нестационарных торговых объектов на территории муниципального образования Кривошеинский район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.  Настоящее постановление вступает в силу с даты  подпис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 </w:t>
      </w:r>
      <w:r>
        <w:rPr/>
        <w:t>3.</w:t>
      </w:r>
      <w:r>
        <w:rPr>
          <w:color w:val="FFFFFF"/>
        </w:rPr>
        <w:t>0</w:t>
      </w:r>
      <w:r>
        <w:rPr/>
        <w:t>Настоящее постановление подлежит размещению на официальном сайте муниципального образования  Кривошеинский район в сети «Интернет» и в Сборнике нормативных актов Администрации Кривошеинск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ривошеинского района</w:t>
      </w:r>
    </w:p>
    <w:p>
      <w:pPr>
        <w:pStyle w:val="Normal"/>
        <w:jc w:val="both"/>
        <w:rPr>
          <w:sz w:val="20"/>
          <w:szCs w:val="20"/>
        </w:rPr>
      </w:pPr>
      <w:r>
        <w:rPr/>
        <w:t>(Главы Администрации)</w:t>
        <w:tab/>
        <w:t xml:space="preserve">           </w:t>
        <w:tab/>
        <w:tab/>
        <w:tab/>
        <w:tab/>
        <w:tab/>
        <w:tab/>
        <w:tab/>
        <w:t>Ю.Ю.Саль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ицына Р.Г.</w:t>
      </w:r>
    </w:p>
    <w:p>
      <w:pPr>
        <w:pStyle w:val="Normal"/>
        <w:jc w:val="both"/>
        <w:rPr/>
      </w:pPr>
      <w:r>
        <w:rPr>
          <w:sz w:val="20"/>
          <w:szCs w:val="20"/>
        </w:rPr>
        <w:t>8 (382 51) 2-14-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льков Ю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ицына Р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иблиотека </w:t>
      </w:r>
    </w:p>
    <w:sectPr>
      <w:type w:val="nextPage"/>
      <w:pgSz w:w="11906" w:h="16838"/>
      <w:pgMar w:left="1440" w:right="56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35:00Z</dcterms:created>
  <dc:creator>admin</dc:creator>
  <dc:description/>
  <cp:keywords/>
  <dc:language>en-US</dc:language>
  <cp:lastModifiedBy>user50k2</cp:lastModifiedBy>
  <cp:lastPrinted>2016-06-02T15:35:00Z</cp:lastPrinted>
  <dcterms:modified xsi:type="dcterms:W3CDTF">2016-06-06T08:35:00Z</dcterms:modified>
  <cp:revision>2</cp:revision>
  <dc:subject/>
  <dc:title>Статья 17</dc:title>
</cp:coreProperties>
</file>