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ИВОШЕИН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06.06.2016                                                                                                                                №180                                 </w:t>
        <w:tab/>
        <w:tab/>
        <w:tab/>
        <w:tab/>
        <w:tab/>
        <w:t xml:space="preserve">   </w:t>
        <w:tab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разработки и корректировк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огноза социально-экономического развития муниципального образования Кривошеинский район на среднесрочный период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ab/>
      </w:r>
      <w:r>
        <w:rPr/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8.06.2014 № 172-ФЗ «О стратегическом планировании в Российской Федерации», Законом Томской области от 12.03.2015 № 24-ОЗ «О  стратегическом планировании в Томской области», Решением Думы Кривошеинского района от 21.05.2015 №442 «Об утверждении Положения  «О бюджетном процессе в муниципальном образовании     Кривошеинский   район»,  Постановлением Администрации Кривошеинского района от 14.07.2015 №282а «Об утверждении Положения о стратегическом планировании в Кривошеинском районе»,</w:t>
      </w:r>
    </w:p>
    <w:p>
      <w:pPr>
        <w:pStyle w:val="Normal"/>
        <w:ind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caps/>
          <w:sz w:val="24"/>
          <w:szCs w:val="24"/>
        </w:rPr>
        <w:t xml:space="preserve">        </w:t>
      </w:r>
      <w:r>
        <w:rPr>
          <w:caps/>
          <w:sz w:val="24"/>
          <w:szCs w:val="24"/>
        </w:rPr>
        <w:t xml:space="preserve">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разработки и корректировки прогноза социально-экономического развития муниципального образования Кривошеинский район на среднесрочный период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2. 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3. Настоящее постановление подлежит опубликованию в Сборнике нормативных актов Администрации Кривошеинского района и размещению 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И.о. Главы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Главы Администрации)                    </w:t>
        <w:tab/>
        <w:tab/>
        <w:tab/>
        <w:t xml:space="preserve">                       </w:t>
        <w:tab/>
        <w:t xml:space="preserve">             Ю.Ю.Са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Жуйкова Анастасия Сергеевна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(38251)21427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альков Ю.Ю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Библиотек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ивошеинского </w:t>
      </w:r>
    </w:p>
    <w:p>
      <w:pPr>
        <w:pStyle w:val="ConsPlusTitlePag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06.06.2016 №18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разработки и корректировки прогноза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szCs w:val="24"/>
        </w:rPr>
        <w:t>социально-экономического развития муниципального образования Кривошеинский район на среднесрочный период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азработки и корректировки прогноза социально-экономического развития муниципального образования Кривошеинский район на среднесрочный период (далее – Порядок) определяет правила разработки, корректировки, осуществления мониторинга и контроля реализации прогноза социально-экономического развития муниципального образования Кривошеинский район на среднесрочный период (далее - среднесрочный прогноз).</w:t>
      </w:r>
    </w:p>
    <w:p>
      <w:pPr>
        <w:pStyle w:val="ConsPlusNormal"/>
        <w:ind w:firstLine="540"/>
        <w:jc w:val="both"/>
        <w:rPr/>
      </w:pPr>
      <w:r>
        <w:rPr/>
        <w:t>2. Среднесрочный прогноз разрабатывается ежегодно на очередной финансовый год и плановый период, составляющий три года, Экономическим отделом Администрации Кривошеинского  района на основе анализа внешних и внутренних условий социально-экономического развития муниципального образования Кривошеинский  район с учетом основных направлений бюджетной, налоговой политики, а также на основе данных, представляемых федеральными органами исполнительной власти, органами исполнительной власти субъектов Российской Федерации и другими участниками стратегического планирования.</w:t>
      </w:r>
    </w:p>
    <w:p>
      <w:pPr>
        <w:pStyle w:val="ConsPlusNormal"/>
        <w:ind w:firstLine="540"/>
        <w:jc w:val="both"/>
        <w:rPr/>
      </w:pPr>
      <w:r>
        <w:rPr/>
        <w:t>3. Участниками разработки прогноза являются Администрация Кривошеинского района, органы Администрации Кривошеинского района и структурные подразделения Администрации Кривошеинского района.</w:t>
      </w:r>
    </w:p>
    <w:p>
      <w:pPr>
        <w:pStyle w:val="ConsPlusNormal"/>
        <w:ind w:firstLine="540"/>
        <w:jc w:val="both"/>
        <w:rPr/>
      </w:pPr>
      <w:r>
        <w:rPr/>
        <w:t>4. Экономический отдел Администрации Кривошеинского района формирует среднесрочный прогноз социально-экономического развития муниципального образования Кривошеинский район. Разработка среднесрочного прогноза осуществляется в 2 этапа:</w:t>
      </w:r>
    </w:p>
    <w:p>
      <w:pPr>
        <w:pStyle w:val="ConsPlusNormal"/>
        <w:ind w:firstLine="540"/>
        <w:jc w:val="both"/>
        <w:rPr/>
      </w:pPr>
      <w:r>
        <w:rPr/>
        <w:t>а) на первом этапе экономический отдел Администрации Кривошеинского района совместно с органами Администрации Кривошеинского района и со структурными подразделениями Администрации Кривошеинского района на основе прогноза социально-экономического развития Российской Федерации, Томской области, Стратегии социально-экономического развития Томской области до 2030 г.,  Стратегии социально-экономического развития муниципального образования Кривошеинский район до 2030 г., основных направлений бюджетной и налоговой политики Кривошеинского района, а также на основе статистических данных и  иных материалов, предоставляемых исполнительными органами государственной власти Томской области и органами местного самоуправления Кривошеинского района, разрабатывает среднесрочный прогноз и представляет его Главе Кривошеинского  района;</w:t>
      </w:r>
    </w:p>
    <w:p>
      <w:pPr>
        <w:pStyle w:val="ConsPlusNormal"/>
        <w:ind w:firstLine="540"/>
        <w:jc w:val="both"/>
        <w:rPr/>
      </w:pPr>
      <w:r>
        <w:rPr/>
        <w:t>б) на втором этапе экономический отдел Администрации Кривошеинского района корректирует (уточняет) параметры среднесрочного прогноза (далее - уточненный среднесрочный прогноз).</w:t>
      </w:r>
    </w:p>
    <w:p>
      <w:pPr>
        <w:pStyle w:val="ConsPlusNormal"/>
        <w:ind w:firstLine="540"/>
        <w:jc w:val="both"/>
        <w:rPr/>
      </w:pPr>
      <w:r>
        <w:rPr/>
        <w:t>5. Экономический отдел Администрация Кривошеинского района:</w:t>
      </w:r>
    </w:p>
    <w:p>
      <w:pPr>
        <w:pStyle w:val="ConsPlusNormal"/>
        <w:ind w:firstLine="540"/>
        <w:jc w:val="both"/>
        <w:rPr/>
      </w:pPr>
      <w:r>
        <w:rPr/>
        <w:t>а) ежегодно в срок до 1 сентября текущего финансового года направляет среднесрочный прогноз в Управление финансов Администрации Кривошеинского района для использования в работе при подготовке проекта бюджета на очередно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б) ежегодно в срок до 1 октября текущего финансового года направляет среднесрочный прогноз в Думу Кривошеинского района для использования в работе при рассмотрении и утверждении решения Думы Кривошеинского района о бюджете муниципального образования Кривошеинский район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  <w:t>Изменение среднесрочного прогноза в ходе составления 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ind w:firstLine="540"/>
        <w:jc w:val="both"/>
        <w:rPr/>
      </w:pPr>
      <w:r>
        <w:rPr/>
        <w:t xml:space="preserve">6. Участники разработки прогноза предоставляют в экономический отдел Администрация Кривошеинского района показатели прогноза и пояснительные записки к ним согласно запросам, направляемым участникам разработки прогноза экономическим отделом Администрации Кривошеинского района. Пояснительная записка должна соответствовать требованиям, установленным в </w:t>
      </w:r>
      <w:hyperlink w:anchor="P51">
        <w:r>
          <w:rPr>
            <w:rStyle w:val="InternetLink"/>
          </w:rPr>
          <w:t>пункте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2. Разработка среднесрочного прогноз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Среднесрочный прогноз разрабатывается ежегодно на вариативной основе и формируется в целом по муниципальному образованию Кривошеинский район и видам экономической деятельности по форме согласно приложению к Порядку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реднесрочный прогноз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/>
        <w:t>Среднесрочный прогноз формируется на основе двух базовых вариантов развития муниципального образования Кривошеинский район с учетом особенностей экономической структуры района. Наиболее благоприятным по своим условиям будет являться второй вариант, который выступает как инвестиционно-ориентированный вариант экономического роста.</w:t>
      </w:r>
    </w:p>
    <w:p>
      <w:pPr>
        <w:pStyle w:val="ConsPlusNormal"/>
        <w:ind w:firstLine="540"/>
        <w:jc w:val="both"/>
        <w:rPr/>
      </w:pPr>
      <w:r>
        <w:rPr/>
        <w:t>Среднесрочный прогноз муниципального образования Кривошеинский район содержит:</w:t>
      </w:r>
    </w:p>
    <w:p>
      <w:pPr>
        <w:pStyle w:val="ConsPlusNormal"/>
        <w:ind w:firstLine="540"/>
        <w:jc w:val="both"/>
        <w:rPr/>
      </w:pPr>
      <w:r>
        <w:rPr/>
        <w:t>1).</w:t>
      </w:r>
      <w:r>
        <w:rPr>
          <w:color w:val="FFFFFF"/>
        </w:rPr>
        <w:t>0</w:t>
      </w:r>
      <w:r>
        <w:rPr/>
        <w:t>оценку достигнутого уровня социально-экономического развития 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/>
        <w:t>2).</w:t>
      </w:r>
      <w:r>
        <w:rPr>
          <w:color w:val="FFFFFF"/>
        </w:rPr>
        <w:t>0</w:t>
      </w:r>
      <w:r>
        <w:rPr/>
        <w:t>оценку факторов и ограничений социально-экономического роста муниципального образования Кривошеинский район на среднесрочный период;</w:t>
      </w:r>
    </w:p>
    <w:p>
      <w:pPr>
        <w:pStyle w:val="ConsPlusNormal"/>
        <w:ind w:firstLine="540"/>
        <w:jc w:val="both"/>
        <w:rPr/>
      </w:pPr>
      <w:r>
        <w:rPr/>
        <w:t>3).  направления  социально-экономического  развития муниципального образования Кривошеинский район и целевые показатели одного или нескольких вариантов среднесрочного прогноза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/>
        <w:t>4).</w:t>
      </w:r>
      <w:r>
        <w:rPr>
          <w:color w:val="FFFFFF"/>
        </w:rPr>
        <w:t>0</w:t>
      </w:r>
      <w:r>
        <w:rPr/>
        <w:t>основные параметры муниципальных программ муниципального образования Кривошеинский район;</w:t>
      </w:r>
    </w:p>
    <w:p>
      <w:pPr>
        <w:pStyle w:val="ConsPlusNormal"/>
        <w:ind w:firstLine="540"/>
        <w:jc w:val="both"/>
        <w:rPr/>
      </w:pPr>
      <w:r>
        <w:rPr/>
        <w:t>8. Корректировка (уточнение) среднесрочного прогноза производится на основании итогов социально-экономического развития муниципального образования Кривошеинский район за 3 квартал текущего финансового года в срок до 1 декабря текущего финансового года</w:t>
      </w:r>
      <w:r>
        <w:rPr>
          <w:szCs w:val="24"/>
        </w:rPr>
        <w:t xml:space="preserve"> в случае изменения значений параметров среднесрочного прогноз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Структура пояснительной записки к среднесрочному прогнозу (докладу) должна соответствовать структуре прилагаемой формы прогноза и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витие агропромышленного секто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е производ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ая дея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отребительского рын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ятость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финансового состояния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сфер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спор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стояние жилищно-коммуналь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ситу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состоя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 без соответствующих аналитических пояснений). В пояснительной записке к среднесрочному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 В пояснительную записку должна включаться информация, разъясняющая причины всех существенных колебаний прогнозируемых показателей. Указанные пояснения должны вытекать из факторов, использованных при прогнозировании и обусловивших ожидаемую динамику. Информация об отчетном периоде должна быть приведена в каждом из разделов пояснительной записки и по своему объему не должна превышать информацию о тенденциях на перспективу. Основной акцент в пояснительной записке должен быть сделан на ключевые для района сферы экономической деятельности с предметным пояснением наблюдаемой динамики по указанным сферам (вплоть до запуска конкретных инвестиционных проектов, деятельности отдельных предприятий, выпуска конкретного вида продукции). В каждом разделе необходимо также указать основные сдерживающие факторы развития (основные существующие проблемы).</w:t>
      </w:r>
    </w:p>
    <w:p>
      <w:pPr>
        <w:pStyle w:val="ConsPlusNormal"/>
        <w:ind w:firstLine="540"/>
        <w:jc w:val="both"/>
        <w:rPr/>
      </w:pPr>
      <w:r>
        <w:rPr/>
        <w:t>10.</w:t>
      </w:r>
      <w:r>
        <w:rPr>
          <w:szCs w:val="24"/>
        </w:rPr>
        <w:t xml:space="preserve"> Экономический отдел Администрации Кривошеинского района </w:t>
      </w:r>
      <w:r>
        <w:rPr/>
        <w:t xml:space="preserve">размещает Среднесрочный прогноз и уточненный прогноз на официальном сайте муниципального образования  Кривошеинский район в сети «Интернет» в течение 3 рабочих дней со дня утверждения (внесения изменений). </w:t>
      </w:r>
    </w:p>
    <w:p>
      <w:pPr>
        <w:pStyle w:val="ConsPlusTitlePage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 реализации среднесрочного прогноза</w:t>
      </w:r>
    </w:p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Мониторинг реализации среднесрочного прогноза осуществляется экономическим отделом Администрации Кривошеинского района в целях выявления отклонений фактических значений показателей, подтвержденных официальной статистической информацией, от значений показателей, одобренных в Среднесрочном прогнозе, на основании информации, представленной участниками стратегического планирования муниципального образования Кривошеинский район.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кономический отдел Администрации Кривошеинского района проводит мониторинг и обеспечивает формирование обобщенной информации о реализации  среднесрочного прогноза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дготовки отчета Главы Кривошеинского района о результатах деятельности органов местного самоуправления Кривошеинского района ежегодно не позднее 15 февраля.</w:t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20B2AAE68A59A280B3E167CAD9A5ED78CD80F26B047B1D8452E8CB7EACF56ED2979BBAEA97281eC1BM" TargetMode="External"/><Relationship Id="rId4" Type="http://schemas.openxmlformats.org/officeDocument/2006/relationships/hyperlink" Target="consultantplus://offline/ref=95620B2AAE68A59A280B3E167CAD9A5ED783D80721B247B1D8452E8CB7EACF56ED2979BBAEAB748AeC1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3:00Z</dcterms:created>
  <dc:creator>admin</dc:creator>
  <dc:description/>
  <cp:keywords/>
  <dc:language>en-US</dc:language>
  <cp:lastModifiedBy>admin</cp:lastModifiedBy>
  <cp:lastPrinted>2016-06-06T14:20:00Z</cp:lastPrinted>
  <dcterms:modified xsi:type="dcterms:W3CDTF">2016-06-08T12:04:00Z</dcterms:modified>
  <cp:revision>264</cp:revision>
  <dc:subject/>
  <dc:title>Документ предоставлен КонсультантПлюс</dc:title>
</cp:coreProperties>
</file>