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.01.2016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ривошеинского района                                   от 29.20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кадровыми изме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№1 постановления Главы Кривошеинского района от 29.20.2006 № 399 «О создании и порядке работы комиссии по 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дратьева Дмитрия Владимирович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езотечество Ирину Георгиев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лашникову Ларису Валентин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миссии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алькова Юрия Юрьевича- Первого заместителя Главы Администрации Кривошеинского района -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бедеву Светлану Михайловну- депутата Думы Кривошеинского района- член комиссии (по согласованию)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720" w:hanging="11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Кривошеинского района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Кривошеинского района                                                                              С.А.Тайлаше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Глава Администрации)</w:t>
      </w:r>
    </w:p>
    <w:p>
      <w:pPr>
        <w:pStyle w:val="Heading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еева И.В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-17-8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куратур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ьков Ю.Ю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дратьев Д.В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еева И.В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МБ</w:t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/>
      <w:ind w:firstLine="221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64"/>
      <w:jc w:val="both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6:00Z</dcterms:created>
  <dc:creator>Пизель Т.П.</dc:creator>
  <dc:description/>
  <cp:keywords/>
  <dc:language>en-US</dc:language>
  <cp:lastModifiedBy>Admin</cp:lastModifiedBy>
  <cp:lastPrinted>2016-01-22T12:38:00Z</cp:lastPrinted>
  <dcterms:modified xsi:type="dcterms:W3CDTF">2016-01-28T10:26:00Z</dcterms:modified>
  <cp:revision>2</cp:revision>
  <dc:subject/>
  <dc:title> </dc:title>
</cp:coreProperties>
</file>