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5245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1.05.2016</w:t>
        <w:tab/>
        <w:tab/>
        <w:tab/>
        <w:tab/>
        <w:tab/>
        <w:tab/>
        <w:tab/>
        <w:tab/>
        <w:tab/>
        <w:tab/>
        <w:tab/>
        <w:t xml:space="preserve"> № 178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спределения субсидии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</w:t>
      </w:r>
    </w:p>
    <w:p>
      <w:pPr>
        <w:pStyle w:val="ConsPlus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Администрации Кривошеинского района от 05.11.2019 № 679)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240"/>
        <w:ind w:right="5669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Title"/>
        <w:widowControl/>
        <w:spacing w:lineRule="atLeast" w:line="240"/>
        <w:ind w:firstLine="6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Уставом муниципального образования Кривошеинский район,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распределения субсидии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 согласно приложению к настоящему постановлению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даты его подписания и распространяется на правоотношения, возникшие с 1 января 2016 года. 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Кривошеинского район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ы Администрации)                                                 </w:t>
        <w:tab/>
        <w:tab/>
        <w:tab/>
        <w:t>Ю.Ю. Сальков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стова М.Ф. 21974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льков Ю.Ю.,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БОУ ДО «ДДТ»,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БОУ ДО «ДШИ»,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БОУ ДО «ДЮСШ»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финансов, 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  <w:r>
        <w:br w:type="page"/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spacing w:lineRule="atLeast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ConsPlusNormal"/>
        <w:widowControl/>
        <w:spacing w:lineRule="atLeast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16 № 178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spacing w:lineRule="atLeast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субсидии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 в целях определения объема субсидий на иные цели для муниципальных бюджетных образовательных учреждений дополнительного образования Кривошеинского района за счет средств субсидии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.</w:t>
      </w:r>
    </w:p>
    <w:p>
      <w:pPr>
        <w:pStyle w:val="ConsPlus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ъем субсидии на иные цели, выделяемо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муниципальному бюджетному образовательному учреждению дополнительного образования Кривошеинск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, определяется по следующей формуле: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 = (Vo/K/kd)*Ki*kdi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Формула в абзаце втором пункта 2 в редакции, введенной в действие с 05.11.2019 года постановлением Администрации Кривошеинского района от 05.11.2019 № 679)</w:t>
      </w:r>
    </w:p>
    <w:p>
      <w:pPr>
        <w:pStyle w:val="ConsPlus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o</w:t>
      </w:r>
      <w:r>
        <w:rPr>
          <w:rFonts w:cs="Times New Roman" w:ascii="Times New Roman" w:hAnsi="Times New Roman"/>
          <w:sz w:val="24"/>
          <w:szCs w:val="24"/>
        </w:rPr>
        <w:t xml:space="preserve"> – объем субсидий на иные цели на все муниципальные бюджетные образовательные учреждения дополнительного образования Кривошеинского района;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среднесписочная численность педагогических работников в муниципальных бюджетных образовательных учреждениях дополнительного образования Кривошеинского района без учета внешних совместителей, предусмотренная в Плане мероприятий («дорожной карте») «Изменения в сфере образования в Кривошеинском районе» в части повышения заработной платы педагогических работников муниципальных учреждений дополнительного образования;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– среднесписочная численность педагогических работников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м муниципальном бюджетном образовательном учреждении дополнительного образования Кривошеинского района без учета внешних совместителей;</w:t>
      </w:r>
    </w:p>
    <w:p>
      <w:pPr>
        <w:pStyle w:val="ConsPlus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sz w:val="24"/>
          <w:szCs w:val="24"/>
        </w:rPr>
        <w:t xml:space="preserve"> – средневзвешенный коэффициент достижения целевого показателя в текущем году, который определяется по формуле:</w:t>
      </w:r>
    </w:p>
    <w:p>
      <w:pPr>
        <w:pStyle w:val="ConsPlusNormal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dk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ky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dk</w:t>
      </w:r>
      <w:r>
        <w:rPr>
          <w:rFonts w:cs="Times New Roman" w:ascii="Times New Roman" w:hAnsi="Times New Roman"/>
          <w:sz w:val="24"/>
          <w:szCs w:val="24"/>
        </w:rPr>
        <w:t xml:space="preserve"> – средневзвешенный коэффициент зависимости достижения целевого показателя текущего года от достигнутого уровня предшествующего года;</w:t>
      </w:r>
    </w:p>
    <w:p>
      <w:pPr>
        <w:pStyle w:val="ConsPlus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y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выравнивания достижения целевого показателя в текущем году (</w:t>
      </w:r>
      <w:r>
        <w:rPr>
          <w:rFonts w:cs="Times New Roman" w:ascii="Times New Roman" w:hAnsi="Times New Roman"/>
          <w:sz w:val="24"/>
          <w:szCs w:val="24"/>
          <w:lang w:val="en-US"/>
        </w:rPr>
        <w:t>ky</w:t>
      </w:r>
      <w:r>
        <w:rPr>
          <w:rFonts w:cs="Times New Roman" w:ascii="Times New Roman" w:hAnsi="Times New Roman"/>
          <w:sz w:val="24"/>
          <w:szCs w:val="24"/>
        </w:rPr>
        <w:t xml:space="preserve"> ≤1); 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di</w:t>
      </w:r>
      <w:r>
        <w:rPr>
          <w:rFonts w:cs="Times New Roman" w:ascii="Times New Roman" w:hAnsi="Times New Roman"/>
          <w:sz w:val="24"/>
          <w:szCs w:val="24"/>
        </w:rPr>
        <w:t xml:space="preserve"> – средневзвешенный коэффициент достижения целевого показателя в текущем год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муниципальным бюджетным образовательным учреждением дополнительного образования Кривошеинского района, который определяется по формуле:</w:t>
      </w:r>
    </w:p>
    <w:p>
      <w:pPr>
        <w:pStyle w:val="ConsPlusNormal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di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kdki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kyi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dki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зависимости достижения целевого показателя текущего год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муниципальным бюджетным образовательным учреждением дополнительного образования Кривошеинского района от достигнутого уровня предшествующего года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yi</w:t>
      </w:r>
      <w:r>
        <w:rPr>
          <w:rFonts w:cs="Times New Roman" w:ascii="Times New Roman" w:hAnsi="Times New Roman"/>
        </w:rPr>
        <w:t xml:space="preserve"> - коэффициент выравнивания достижения целевого показателя в текущем году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м муниципальным бюджетным образовательным учреждением дополнительного образования Кривошеинского района (</w:t>
      </w:r>
      <w:r>
        <w:rPr>
          <w:rFonts w:cs="Times New Roman" w:ascii="Times New Roman" w:hAnsi="Times New Roman"/>
          <w:lang w:val="en-US"/>
        </w:rPr>
        <w:t>kyi</w:t>
      </w:r>
      <w:r>
        <w:rPr>
          <w:rFonts w:cs="Times New Roman" w:ascii="Times New Roman" w:hAnsi="Times New Roman"/>
        </w:rPr>
        <w:t xml:space="preserve"> ≤1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Абзацы шестой-тринадцатый пункта 2 в редакции, введенной в действие с 05.11.2019 года постановлением Администрации Кривошеинского района от 05.11.2019 №679)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4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4:00Z</dcterms:created>
  <dc:creator>KASS</dc:creator>
  <dc:description/>
  <cp:keywords/>
  <dc:language>en-US</dc:language>
  <cp:lastModifiedBy>Кучук</cp:lastModifiedBy>
  <cp:lastPrinted>2016-05-31T13:18:00Z</cp:lastPrinted>
  <dcterms:modified xsi:type="dcterms:W3CDTF">2019-11-09T16:50:00Z</dcterms:modified>
  <cp:revision>4</cp:revision>
  <dc:subject/>
  <dc:title/>
</cp:coreProperties>
</file>