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05.2016  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25 мая  2016 года № 177а «Об установлении особого противопожарного режима на территори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Кривошеинского района с 26 мая по 8 июня 2016 года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 Кривошеинского района (Коломин А.Н., Куксенок И.Г., Маленкова Л.В., Петрова Р.П., Рудова О.Н., Севостьянов Ю.В., Шитик О.В.):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1) принять соответствующие муниципальные правовые акты, связанные с установлением особого противопожар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куратура, МЦРБ, Кондратьев, Калугин, с/поселения – 7 экз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1:00Z</dcterms:created>
  <dc:creator>OEM</dc:creator>
  <dc:description/>
  <cp:keywords/>
  <dc:language>en-US</dc:language>
  <cp:lastModifiedBy>OEM</cp:lastModifiedBy>
  <cp:lastPrinted>2016-05-27T09:19:00Z</cp:lastPrinted>
  <dcterms:modified xsi:type="dcterms:W3CDTF">2016-05-27T02:19:00Z</dcterms:modified>
  <cp:revision>10</cp:revision>
  <dc:subject/>
  <dc:title> </dc:title>
</cp:coreProperties>
</file>